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86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se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 de mayo próximo ppdo.- la</w:t>
        <w:br/>
        <w:t>renuncia presentada por la Auxiliar Principal de Novena (Per</w:t>
        <w:br/>
        <w:t>sonal Administrativo y Técnico) de la Dirección Administra-</w:t>
        <w:br/>
        <w:t>tiva y Contable del Poder Judicial de la Nación, señorita</w:t>
        <w:br/>
        <w:t>Lucía Elsa Posset no admitiéndose los términos expresados</w:t>
        <w:br/>
        <w:t>en la nota obrante a fs, 7/8, teniendo especialmente en cuen</w:t>
        <w:br/>
        <w:t>ta lo informado por el Sr. Oscar Rodolfo Neuss, Contador Ge-</w:t>
        <w:br/>
        <w:t>neral de la Dirección Administrativa a fs. 9/10 y por los</w:t>
        <w:br/>
        <w:t>Sres. Alberto Tasque2 Millán y Hicolás N. Corradini, Direc-</w:t>
        <w:br/>
        <w:t>tor General y Sub-Director General de la Dirección Adminis-</w:t>
        <w:br/>
        <w:t>trativa y Contable del Poder Judicial de la Nación, a fs. 1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