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7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384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e    las    constancias    del    lega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iente al Dr.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al Oscar Abalos se desprende que</w:t>
        <w:br/>
        <w:t>revine las condiciones exigidas para obtener el beneficio</w:t>
        <w:br/>
        <w:t>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imar al Dr.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al        Oscar Abal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el Ser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        a iniciar los</w:t>
        <w:br/>
        <w:t>trámites jubilatorios en los términos del art.        78 del Regla-</w:t>
        <w:br/>
        <w:t>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úmpla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echo, 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vense los au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