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1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, Reglamento para la Justicia Nacional y teniendo en cuenta</w:t>
        <w:br/>
        <w:t>la conformidad prestada a 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</w:t>
        <w:br/>
        <w:t>de la Subdirección de 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milia Martha Deliso</w:t>
        <w:br/>
        <w:t>que renunció, a la actual oficial mayor, señora Haydeé Liliana PORCEL DE PERALTA.-</w:t>
        <w:br/>
        <w:t>OFICIAL MAYOR: En reemplazo de la anterior, al actual oficial señor Carlos Miguel</w:t>
        <w:br/>
        <w:t>GUIMAR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, al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gardo Jorge Gabriel</w:t>
        <w:br/>
        <w:t>BOR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ucrecia</w:t>
        <w:br/>
        <w:t>María MONTENEGRO OROZ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Eugenia GONZALEZ BUL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