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/87-SUPERIMTENDEWe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87- la renuncia presentada por el auxiliar superior</w:t>
        <w:br/>
        <w:t>de 7ma. (Notificador) de la oficina de Notificaciones para la //</w:t>
        <w:br/>
        <w:t>justicia Nacional,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Maria Guerrico Wichm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