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EXPEDIENTE N° 284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333</w:t>
      </w:r>
      <w:r>
        <w:rPr>
          <w:rFonts w:eastAsia="Arial" w:ascii="Arial" w:hAnsi="Arial"/>
          <w:color w:val="auto"/>
          <w:sz w:val="20"/>
          <w:lang w:val="es-ES_tradnl"/>
        </w:rPr>
        <w:t>/2000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</w:t>
      </w:r>
      <w:r>
        <w:rPr>
          <w:rFonts w:ascii="Arial" w:hAnsi="Arial"/>
          <w:color w:val="auto"/>
          <w:sz w:val="20"/>
          <w:lang w:val="es-ES"/>
        </w:rPr>
        <w:t xml:space="preserve"> de agosto</w:t>
      </w:r>
      <w:r>
        <w:rPr>
          <w:rFonts w:ascii="Arial" w:hAnsi="Arial"/>
          <w:color w:val="auto"/>
          <w:sz w:val="20"/>
          <w:lang w:val="es-ES_tradnl"/>
        </w:rPr>
        <w:t xml:space="preserve">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la Intendencia</w:t>
        <w:br/>
        <w:t>del Palacio de Justicia solicita la asignaci</w:t>
      </w:r>
      <w:r>
        <w:rPr>
          <w:rFonts w:eastAsia="Arial" w:ascii="Arial" w:hAnsi="Arial"/>
          <w:color w:val="auto"/>
          <w:sz w:val="20"/>
          <w:lang w:val="es-ES_tradnl"/>
        </w:rPr>
        <w:t>ón de una partida especial destinada a</w:t>
        <w:br/>
        <w:t>la reparación de la cúpula metálica de uno de los vehículos pertenecientes a</w:t>
        <w:br/>
        <w:t>dicha dependenci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 obra la solicitud de la mencionada Intendencia y a</w:t>
        <w:br/>
        <w:t>fs.</w:t>
      </w:r>
      <w:r>
        <w:rPr>
          <w:rFonts w:ascii="Arial" w:hAnsi="Arial"/>
          <w:color w:val="auto"/>
          <w:sz w:val="20"/>
          <w:lang w:val="es-ES"/>
        </w:rPr>
        <w:t xml:space="preserve"> 1/2</w:t>
      </w:r>
      <w:r>
        <w:rPr>
          <w:rFonts w:ascii="Arial" w:hAnsi="Arial"/>
          <w:color w:val="auto"/>
          <w:sz w:val="20"/>
          <w:lang w:val="es-ES_tradnl"/>
        </w:rPr>
        <w:t xml:space="preserve"> adjunta dos presupuestos orientativos del trabajo a realiz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 el Departamento de Contabilidad y Presupuesto</w:t>
        <w:br/>
        <w:t>realiza la afectaci</w:t>
      </w:r>
      <w:r>
        <w:rPr>
          <w:rFonts w:eastAsia="Arial" w:ascii="Arial" w:hAnsi="Arial"/>
          <w:color w:val="auto"/>
          <w:sz w:val="20"/>
          <w:lang w:val="es-ES_tradnl"/>
        </w:rPr>
        <w:t>ón contable provisional con cargo a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. 3°,</w:t>
        <w:br/>
        <w:t>apartado a) da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iquidar y abonar a la Intendencia del Palacio</w:t>
        <w:br/>
        <w:t>de Justicia una partida especial por la suma total de pesos seiscientos ($ 600.-)</w:t>
        <w:br/>
        <w:t>con destino a la reparación de la cúpula metálica de uno de los vehículos</w:t>
        <w:br/>
        <w:t>pertenecientes a dicha dependencia, de acuerdo a lo normado por el artículo 56,</w:t>
        <w:br/>
        <w:t>inc. 3°, apartado a) de la Ley de Contabilidad y en la reglamentación del artícu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62, inc. 1 y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a la afectación provisional</w:t>
        <w:br/>
        <w:t>obrante a fs. 5 para e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os    Departamentos de Contabilidad y</w:t>
        <w:br/>
        <w:t>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