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40/82.                REF.N° 3 del EXPTE. N° 39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602/82</w:t>
        <w:br/>
        <w:t>(corresponde n° 2) del registro del Departamento de Com-</w:t>
        <w:br/>
        <w:t>pras, por el que se tramita la licitación privada N° //</w:t>
        <w:br/>
        <w:t>277/82 realizada con el objeto de adquirir ropa de tra-</w:t>
        <w:br/>
        <w:t>bajo, peticionada por la Secretaría Electoral del Juzga-</w:t>
        <w:br/>
        <w:t>do federal de San Lui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fs.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42/81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277/</w:t>
        <w:br/>
        <w:t>82 la que se adjudica a las firmas que se consignan a con-</w:t>
        <w:br/>
        <w:t>tinuación, por el importe total de PESOS: SIETE MILLONES</w:t>
        <w:br/>
        <w:t>TRESCIENTOS CUARENTA Y CINCO MIL ($ 7.345.000.—) y por</w:t>
        <w:br/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OS ASES" por la provisión del</w:t>
        <w:br/>
        <w:t>renglón nro. 1 -por única ofer-</w:t>
        <w:br/>
        <w:t>ta- de acuerdo a su presupuesto</w:t>
        <w:br/>
        <w:t>de fs. 10 y por el importe to-</w:t>
        <w:br/>
        <w:t>tal de PESOS: DOS MILLONES NO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OCHENTA MIL............... $     2.980.000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RANCISCO PAGANO S.R.L." por la</w:t>
        <w:br/>
        <w:t>provisión del renglón nro. 2 //</w:t>
        <w:br/>
        <w:t>-por menor preci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11 y por</w:t>
        <w:br/>
        <w:t>el importe total de PESOS: CUA-</w:t>
        <w:br/>
        <w:t>TRO MILLONES TRESCIENTOS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 CINCO MIL...............$     4.36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presente gasto a la Cuen-</w:t>
        <w:br/>
        <w:t>ta "Textiles y Confecciones" (1-05-002-1-12-1210-203) del</w:t>
        <w:br/>
        <w:t>presupuesto 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6:00Z</dcterms:modified>
  <cp:revision>3</cp:revision>
  <dc:subject/>
  <dc:title>RESOLUCION N° 94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