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: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s recomendaciones que el que suscribe</w:t>
        <w:br/>
        <w:t>efectuara respecto de la libre circulaci</w:t>
      </w:r>
      <w:r>
        <w:rPr>
          <w:rFonts w:eastAsia="Arial" w:ascii="Arial" w:hAnsi="Arial"/>
          <w:color w:val="auto"/>
          <w:sz w:val="20"/>
          <w:lang w:val="es-ES_tradnl"/>
        </w:rPr>
        <w:t>ón interna en /</w:t>
        <w:br/>
        <w:t>la Secretaría de Superintendencia, impartidas en fo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o obstante ello la puerta intern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unica con el despach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33 permanece general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rrada, impidiendo el acceso a las oficinas que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cen al Area Administrativ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ruir al Sr. Secretario Letrado Dr. Car-</w:t>
        <w:br/>
        <w:t>los E. Guardia (una vez que se reintegre de su licencia)</w:t>
        <w:br/>
        <w:t>para que adopte las medidas que estime conducentes a /</w:t>
        <w:br/>
        <w:t>fin de que la puerta Interna de acceso al despacho n</w:t>
      </w:r>
      <w:r>
        <w:rPr>
          <w:rFonts w:eastAsia="Arial" w:ascii="Arial" w:hAnsi="Arial"/>
          <w:color w:val="auto"/>
          <w:sz w:val="20"/>
          <w:lang w:val="es-ES_tradnl" w:eastAsia="es-ES"/>
        </w:rPr>
        <w:t>º//</w:t>
        <w:br/>
        <w:t>4033 permanezca abierta, con comunicación de la presen-</w:t>
        <w:br/>
        <w:t>te a los funcionarios a su carg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