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84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/2001, hasta el 28 de</w:t>
        <w:br/>
        <w:t>febrero de 2002, referente a la contratación del señor José René SALCEDO, con una</w:t>
        <w:br/>
        <w:t>categoría presupuestaria equivalente al cargo de oficial de servicio, para</w:t>
        <w:br/>
        <w:t>desempeñarse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