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10/84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55/84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de diciembre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52.070/84 y</w:t>
        <w:br/>
        <w:t>sus agregados del registro de la Subsecretaría de Adminis-</w:t>
        <w:br/>
        <w:t>tr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s facturas de la Empresa de Servicios</w:t>
        <w:br/>
        <w:t>El</w:t>
      </w:r>
      <w:r>
        <w:rPr>
          <w:rFonts w:eastAsia="Courier New" w:ascii="Courier New" w:hAnsi="Courier New"/>
          <w:color w:val="auto"/>
          <w:sz w:val="20"/>
          <w:lang w:val="es-ES_tradnl"/>
        </w:rPr>
        <w:t>éctricos del Chaco se encuentran vencidas y correspon-</w:t>
        <w:br/>
        <w:t>den a servicios eléctric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ara evitar futuras y continuas indexa-</w:t>
        <w:br/>
        <w:t>ciones, conforme lo expuesto a fs. 15 por el Departamento</w:t>
        <w:br/>
        <w:t>de Contadur</w:t>
      </w:r>
      <w:r>
        <w:rPr>
          <w:rFonts w:eastAsia="Courier New" w:ascii="Courier New" w:hAnsi="Courier New"/>
          <w:color w:val="auto"/>
          <w:sz w:val="20"/>
          <w:lang w:val="es-ES_tradnl"/>
        </w:rPr>
        <w:t>í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-</w:t>
        <w:br/>
        <w:t>tración a liquidar una partida al Juzgado Federal de Pri-</w:t>
        <w:br/>
        <w:t>mera Instancia de Resistencia por la suma de PESOS ARG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INOS TRESCIENTOS MIL ($a. 300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Transferir al mencionado Juzgado la suma</w:t>
        <w:br/>
        <w:t>antes citada para el pago de facturas y sus correspondien-</w:t>
        <w:br/>
        <w:t>tes indexaciones por servicios prestados, con cargo de</w:t>
        <w:br/>
        <w:t>rendir cuenta documentada de su invers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Cuenta /</w:t>
        <w:br/>
        <w:t>"Electricidad, gas y agua" (1-05-002-1-12-1220-226) del</w:t>
        <w:br/>
        <w:t>Presupuesto General de Gastos para el Ejercicio Financie-</w:t>
        <w:br/>
        <w:t>ro del año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 la Subsecreta-</w:t>
        <w:br/>
        <w:t>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