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7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marz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ciones de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/10, d</w:t>
      </w:r>
      <w:r>
        <w:rPr>
          <w:rFonts w:eastAsia="Arial" w:ascii="Arial" w:hAnsi="Arial"/>
          <w:color w:val="auto"/>
          <w:sz w:val="20"/>
          <w:lang w:val="es-ES_tradnl"/>
        </w:rPr>
        <w:t>éjase sin efecto la providencia de fecha 25 de</w:t>
        <w:br/>
        <w:t>febrero de 1992 (fs.8) y adscríbese -a partir del día de</w:t>
        <w:br/>
        <w:t>la fecha y por el término de 60 días- al auxiliar prin-</w:t>
        <w:br/>
        <w:t>cipal de 6a. -personal administrativo y técnico- de la</w:t>
        <w:br/>
        <w:t>Dirección General de Mandamientos y Notificaciones para</w:t>
        <w:br/>
        <w:t>la Justicia Nacional, señor Federico Nicolás Granillo</w:t>
        <w:br/>
        <w:t>Valdez, a la Cámara Federal 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