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66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02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1 solicita una prórroga en</w:t>
        <w:br/>
        <w:t>el plazo establecido para la rendición de cuentas de la partida autorizada por</w:t>
        <w:br/>
        <w:t>Resolución N° 1113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un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hasta el 15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, del plazo para la rendición de cuentas de la partida cuya asignación al</w:t>
        <w:br/>
        <w:t>Juzgado Nacional de Primera instancia en lo Civil N° 61 fuera autorizada por</w:t>
        <w:br/>
        <w:t>Resolución N° 1113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Juzgado solicitante y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y gírese a esta última para su agregación</w:t>
        <w:br/>
        <w:t>a las actuaciones princip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