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802 / 8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F.  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</w:t>
      </w:r>
      <w:r>
        <w:rPr>
          <w:sz w:val="20"/>
        </w:rPr>
        <w:t xml:space="preserve"> </w:t>
      </w:r>
      <w:r>
        <w:rPr>
          <w:sz w:val="20"/>
          <w:lang w:val="es-ES_tradnl"/>
        </w:rPr>
        <w:t>DEL EXPTE.N</w:t>
      </w:r>
      <w:r>
        <w:rPr>
          <w:sz w:val="20"/>
        </w:rPr>
        <w:t>º</w:t>
      </w:r>
      <w:r>
        <w:rPr>
          <w:sz w:val="20"/>
          <w:lang w:val="es-ES_tradnl"/>
        </w:rPr>
        <w:t>7153/67</w:t>
        <w:br/>
        <w:t>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</w:t>
      </w:r>
      <w:r>
        <w:rPr>
          <w:sz w:val="20"/>
        </w:rPr>
        <w:t xml:space="preserve"> Aires, 15 de junio de 198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üíis liar ¿na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u&amp; ra&amp;iizado &amp;i  ral^vaiftici-to ¿el mfezc&amp;do ¿n-.</w:t>
        <w:br/>
        <w:t>mobiliario Ue la clu¿&amp;6 áe ¿&amp;r. a&amp;artiii,  Provincia d$ Bü&amp;noa</w:t>
        <w:br/>
        <w:t>Air^s,   líspucbto oporcufía/i.uiiC6 por esta Corte suprema de /</w:t>
        <w:br/>
        <w:t>Ju^cicia,   para el  logro á&amp;  Id6 &amp;lt¿rnáLCÍv&amp;¿ que pctiiiiltie™'</w:t>
        <w:br/>
        <w:t>rar.  Suj/arar  las  graveo deli^ieAicidb de  InfraeotracLaia &amp;úl!</w:t>
        <w:br/>
        <w:t>lie id cjae atwcLaú principa liuent e el  Juzgado /cJeral üe Pr£</w:t>
        <w:br/>
        <w:t>iiiera  ir.¿ caricia  an i o Civil ConceAcioao Aóifiini6tiativü áí? /</w:t>
        <w:br/>
        <w:t>¿¿a  juri&amp;uiociím,   ác obtuvieron ais cía t&amp;é ofexcas d.2 loca-»</w:t>
        <w:br/>
        <w:t>cidu  pa^a  ü^ir.5tálaz   gI  ii;¿iicion&amp;uo TjcibuAel,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e acuerdo a lo aconóejd¿o por la CüialslíSii</w:t>
        <w:br/>
        <w:t>d¿ rróacijuálcácioúes, Be Lnícíaic:^ las tratatlvae para cori</w:t>
        <w:br/>
        <w:t>exatar la alternativa 1 dól liifozíae tl€; fs. ¿1/J2, geótio-/</w:t>
        <w:br/>
        <w:t>aan^o la lojacifin dal inifiuébl© ¿e la calle iríL^iídence A.i-/</w:t>
        <w:br/>
        <w:t>y¿íl  ¿o¿;ifacini ^^166 ¿g  ¿£n ¿4aj¿tl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é la oi^rta da alquiler  formulada poz   »as /</w:t>
        <w:br/>
        <w:t>propietarios   (cor»ír,   fs.   34/¿i#   73 ^   8ó;   coiüpreüdes loó pl-</w:t>
        <w:br/>
        <w:t>aoa  ¿-&gt;  ai  ¿°#   por  an tárniino á¿ áo&amp;  aáoa,  ptorro^d^le con</w:t>
        <w:br/>
        <w:t>i£i  acu^iáu Je  las  partes y  poi  un canon ¿u&amp;naual de PüóO¿ /</w:t>
        <w:br/>
        <w:t>ARGENTINOS:   SIETE MIL   ($a  7.000.-)   ¿ partir de  bu ocupa- /</w:t>
        <w:br/>
        <w:t>ci(5n,   la cual  se hará efectiva previa realización a cargo</w:t>
        <w:br/>
        <w:t>del  locador  de  lo» Liá&amp;ajos ae pintara j/  limpieza general /</w:t>
        <w:br/>
        <w:t>quo pciriíiican  &amp;u habilitaci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©1 importe fijado aerd actualizado trime¿</w:t>
        <w:br/>
        <w:t>tralmoate de acuerdo a 1^ variación dol indica de írecioa</w:t>
        <w:br/>
        <w:t>Mayoristas nivel general publicado por el Instituto Nacio-</w:t>
        <w:br/>
        <w:t>nal •;de Estadística y Censos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según informa el Departamento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rquitectura, la propiedad brinda la posibilidad de alojar a /</w:t>
        <w:br/>
        <w:t>loa dos tribunales federales y ministerio público de San Martín,</w:t>
        <w:br/>
        <w:t>concentrando la jurisdicción en una única sede, lo cual, por o-</w:t>
        <w:br/>
        <w:t>tra parte, facilitarla su desenvolvimiento funcional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conforme lo expuesto por el Pe-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ito Tasador Oficial en su dictámen de fs, 33/85 se estima ra-</w:t>
        <w:br/>
        <w:t>zonable un valor locativo de PESOS ARGENTINOS: SEIS MIL (Sa 6000.)</w:t>
        <w:br/>
        <w:t>para esos locales, por lo que puede considerarse el alquiler /</w:t>
        <w:br/>
        <w:t>pretendido dentro de los márgenes aceptados por el Decreto ////</w:t>
        <w:br/>
        <w:t>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.000/79 reglamentario de la Ley de Contabilidad, teniendo /</w:t>
        <w:br/>
        <w:t>en cuenta además que comenzará a regir a partir de dos meses, /</w:t>
        <w:br/>
        <w:t>por lo menos, del día de la fech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razones de urgencia en superar la</w:t>
        <w:br/>
        <w:t>situación planteada en estas actuaciones por la locación del i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ueble que actualmente sirve de sede al Juzgado de Primera Ins-</w:t>
        <w:br/>
        <w:t>tancia en lo Civil Contencioso Administrativo, suficientemente</w:t>
        <w:br/>
        <w:t>acreditadas en las presentes, tornan procedente la contratación</w:t>
        <w:br/>
        <w:t>directa de la locación de referencia, la cual posibilitará tam-</w:t>
        <w:br/>
        <w:t>bién el traslado de otras dependencias y la rescición de los co-</w:t>
        <w:br/>
        <w:t>rrespondientes contratos vigentes, con el consiguiente ahorro /</w:t>
        <w:br/>
        <w:t>presupuestario, Por lo que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°) Autorizar a la Subsecretaría de Administración a</w:t>
        <w:br/>
        <w:t>contratar directamente "Ad Referendum" de este Tribunal, la loca</w:t>
        <w:br/>
        <w:t>ción del inmueble de la calle Intendente Angel Bonifacini N°l66</w:t>
        <w:br/>
        <w:t>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</w:t>
      </w:r>
      <w:r>
        <w:rPr>
          <w:rFonts w:ascii="Arial" w:hAnsi="Arial"/>
          <w:sz w:val="20"/>
        </w:rPr>
        <w:t xml:space="preserve"> Nº 802/8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F.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2 DEL EXPTE.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7153/67</w:t>
        <w:br/>
        <w:t>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/////////////////////////////////////////////////////////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de la Ciudad de San Martín, por el término de dos años a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partir de su ocupación, y por un canon mensual de PESOS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ARGENTINOS: SIETE MIL ($a 7.000.-) reajustable trimestral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mente conforme la variación del índice de Precios Mayoris-       </w:t>
        <w:br/>
        <w:t>tas nivel general publicado por el Instituto Nacional de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Estadística y Censos.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2o) El contrato de locación se ajustará a los  </w:t>
        <w:br/>
        <w:t>términos de la presente y demás condiciones de la oferta,</w:t>
        <w:br/>
        <w:t xml:space="preserve">estableciéndose la realización de los trabajos de pintura  </w:t>
        <w:br/>
        <w:t>y limpieza general a cargo del locador en la totalidad de</w:t>
        <w:br/>
        <w:t>las dependencias, en un lapso no mayor de sesenta días a</w:t>
        <w:br/>
        <w:t>partir de su notificación y previo la ocupación de las /</w:t>
        <w:br/>
        <w:t>misma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) El Departamento de Arquitectura se expedi-</w:t>
        <w:br/>
        <w:t>rá sobre la ubicación del Juzgado Federal de Primera Ins-</w:t>
        <w:br/>
        <w:t>tancia en lo Civil Contencioso Administrativo de San Mar-</w:t>
        <w:br/>
        <w:t>tín en el inmueble cuyo arrendamento se autoriza y el a-</w:t>
        <w:br/>
        <w:t>provechamiento Óptimo de los espacios disponibles restantes</w:t>
        <w:br/>
        <w:t>para el traslado de otras dependencias de esa jurisdicci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4°) El Sr. Juez Federal Dr. Luis A. Cordoba in-</w:t>
        <w:br/>
        <w:t>formará a esta Corte Suprema las necesidades que esta disposi-</w:t>
        <w:br/>
        <w:t>ción pudiera originar, para su preferente consider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5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) Rescíndase el contrato de locación de la /</w:t>
        <w:br/>
        <w:t>propiedad sita en Yapeyú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24 de la mencionada ciudad, /</w:t>
        <w:br/>
        <w:t>cursándose la pertinente notificaci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6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) Imputar el gasto resultante de lo dispues-</w:t>
        <w:br/>
        <w:t>to en el artículo 1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n-US"/>
        </w:rPr>
        <w:t xml:space="preserve"> </w:t>
      </w:r>
      <w:r>
        <w:rPr>
          <w:rFonts w:ascii="Arial" w:hAnsi="Arial"/>
          <w:sz w:val="20"/>
          <w:lang w:val="es-ES_tradnl"/>
        </w:rPr>
        <w:t>a la Partida pertinente del Presupues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o General de Gastos para el Ejercicio Financiero del añ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///////////////////////////////////////////////////////// 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 198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7o) Regístrese, comuníquese, hágase sabe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Ujiería a los propietarios del inmueble de la calle Inten-</w:t>
        <w:br/>
        <w:t>dente Angel Bonifacini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166 de la ciudad de San Martín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y pa-</w:t>
        <w:br/>
        <w:t>se a la Subsecretaría de Administración para su cumplimien-</w:t>
        <w:br/>
        <w:t>to, previa intervención del Registro de Inmuebles Judicial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AC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36</Words>
  <Characters>5429</Characters>
  <CharactersWithSpaces>460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08:00Z</dcterms:created>
  <dc:creator>Proyectos Especiales</dc:creator>
  <dc:description/>
  <dc:language>en-US</dc:language>
  <cp:lastModifiedBy/>
  <dcterms:modified xsi:type="dcterms:W3CDTF">2007-03-23T11:08:00Z</dcterms:modified>
  <cp:revision>3</cp:revision>
  <dc:subject/>
  <dc:title>RESOLUCION Nº 802 / 8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