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0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 sin  efecto  la 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238/93 de fecha 6 de diciembre de 1993 y acéptase con</w:t>
        <w:br/>
        <w:t>efectos -a partir del 15 de junio de 1994- la renuncia condi-</w:t>
        <w:br/>
        <w:t>cionada presentada por el escribiente, señor Alejandro Merlo</w:t>
        <w:br/>
        <w:t>de la Subdirección de Notificaciones en los términos de los</w:t>
        <w:br/>
        <w:t>decretos 8820/62 y 9202/62 y de las leyes vigentes para su</w:t>
        <w:br/>
        <w:t>categoría, hasta tanto la Caja Nacional de Previsión para el</w:t>
        <w:br/>
        <w:t>personal del Estado y Servicios Públicos, comunique el otorga-</w:t>
        <w:br/>
        <w:t>miento del beneficio.- Hágase saber a la Subsecretaría de</w:t>
        <w:br/>
        <w:t>Administración, a sus efectos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