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    6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formulado por la "Editorial</w:t>
        <w:br/>
        <w:t>Hammurabi S.R.L." para instalar un stand en el hall del</w:t>
        <w:br/>
        <w:t>edificio de Lavalle 1220 a fin de exhibir sus publicacio-</w:t>
        <w:br/>
        <w:t>nes y teniendo en cuenta lo inform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solicitud de la "Edi-</w:t>
        <w:br/>
        <w:t>torial Hammurabi S.R.L." hasta tanto comience a funcio-</w:t>
        <w:br/>
        <w:t>nar la Recep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critos en la planta baja del con-</w:t>
        <w:br/>
        <w:t>signado edi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íquese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