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8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</w:t>
      </w:r>
      <w:r>
        <w:rPr>
          <w:rFonts w:ascii="Courier New" w:hAnsi="Courier New"/>
          <w:color w:val="auto"/>
          <w:sz w:val="20"/>
          <w:lang w:val="es-ES_tradnl"/>
        </w:rPr>
        <w:t xml:space="preserve"> de mayo de 1983.-</w:t>
        <w:br/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s en los arts. 17 de la ley 16.432, 23 de la ley 17.928</w:t>
        <w:br/>
        <w:t>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siguiente creación de //</w:t>
        <w:br/>
        <w:t>cargos en la dotación de personal obrero y de maestranza</w:t>
        <w:br/>
        <w:t>del Departamento fie Producción Mantenimiento y Suministr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2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5 Auxiliar Principal de 1ra.</w:t>
        <w:br/>
        <w:t>+ 6 Auxiliar Principal de 2da.</w:t>
        <w:br/>
        <w:t>+ 5 Auxiliar Principal de 3ra.</w:t>
        <w:br/>
        <w:t>+ 8 Auxiliar Principal de 4ta.</w:t>
        <w:br/>
        <w:t>+14 Auxiliar Principal de 5ta.</w:t>
        <w:br/>
        <w:t>+4 0 Auxiliar Principal de 7ma.</w:t>
        <w:br/>
        <w:t>2o)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liquidar -hasta tanto se efectúe la reestruc-</w:t>
        <w:br/>
        <w:t>turación presupuestaria pertinente- el gasto resultante de</w:t>
        <w:br/>
        <w:t>lo precedentemente dispuesto con cargo a la Partida Princi-</w:t>
        <w:br/>
        <w:t>pal 1199 "Crédito a Distribuir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