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501/2003                                                                EXPEDIENTE N° 3112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9</w:t>
      </w:r>
      <w:r>
        <w:rPr>
          <w:rFonts w:ascii="Times New Roman" w:hAnsi="Times New Roman"/>
          <w:color w:val="auto"/>
          <w:sz w:val="20"/>
          <w:lang w:val="es-ES"/>
        </w:rPr>
        <w:t xml:space="preserve"> de diciembre de 2003.-</w:t>
      </w:r>
      <w:r>
        <w:rPr>
          <w:rFonts w:ascii="Times New Roman" w:hAnsi="Times New Roman"/>
          <w:color w:val="auto"/>
          <w:sz w:val="20"/>
          <w:lang w:val="es-ES_tradnl"/>
        </w:rPr>
        <w:t>V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o las presentes actuaciones caratuladas: 'Tribu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ral en lo Crimin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3 de la Capital Federal s/ licencia sin goce de haberes PINOL SALA, Nuria Karina" y,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7 la Oficial Mayor -relator- del Tribunal O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lo Crimin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3 de la Capital Federal, doctora Nuria Karina PINOL SALA, solicita licencia sin goce de haberes para desempeñar tareas en el ámbito de la Oficina Anticorrupción dependiente del Ministerio de Justicia y Derechos Humanos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8, el mencionado tribunal eleva con opin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avorable el presente pedi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sin goce de haberes, a partir del 1</w:t>
      </w:r>
      <w:r>
        <w:rPr>
          <w:rFonts w:ascii="Times New Roman" w:hAnsi="Times New Roman"/>
          <w:color w:val="auto"/>
          <w:sz w:val="20"/>
          <w:lang w:val="en-US"/>
        </w:rPr>
        <w:t xml:space="preserve">o </w:t>
      </w:r>
      <w:r>
        <w:rPr>
          <w:rFonts w:ascii="Times New Roman" w:hAnsi="Times New Roman"/>
          <w:color w:val="auto"/>
          <w:sz w:val="20"/>
          <w:lang w:val="es-ES_tradnl"/>
        </w:rPr>
        <w:t>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ero y hasta el 30 de abri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2004, a la señora Oficial Mayor -relator- del Tribunal Oral en lo Criminal N° 23 de la Capital Federal, doctora Nuria Karina PINOL SALA, en virtud de lo establecido en el art. del 11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