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6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2 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marzo    de  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 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Intendencia del Palacio de Justicia,</w:t>
        <w:br/>
        <w:t>AUXILIAR PRINCIPAL DE 7a- en reemplazo del señor Hugo Alber-</w:t>
        <w:br/>
        <w:t>to Benítez, que renunció a la señora SANDRA MABEL OLMOS(C.I.</w:t>
        <w:br/>
        <w:t>n° 9.846.445 -clase 196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