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° 385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56/87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4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ampliación de la Orden de Com-</w:t>
        <w:br/>
        <w:t>pr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84/87 a los efectos de incorporar tres (3) máqui-</w:t>
        <w:br/>
        <w:t>nas fotocopiadoras, destinadas a la Secretaría Judicial</w:t>
        <w:br/>
        <w:t>N° 1 de este Tribunal, Juzgado Federal de Primera Instan-</w:t>
        <w:br/>
        <w:t>cia de Córdob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y Juzgado de Paz Letrado de Río Gran-</w:t>
        <w:br/>
        <w:t>de del Territorio Nacional de la Tierra del Fuego, Antár-</w:t>
        <w:br/>
        <w:t>tida e Islas del Atlántico Su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-</w:t>
        <w:br/>
        <w:t>siciones legales vigentes -Art. 61, inc. 84, ap. a) de</w:t>
        <w:br/>
        <w:t>la Ley de 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ampliación de la Or-</w:t>
        <w:br/>
        <w:t>den de Compra N° 684/87 extendida oportunamente a la fir-</w:t>
        <w:br/>
        <w:t>ma ""AMEX COMUNICACIONES GRÁFICAS S.A.".", por el impor-</w:t>
        <w:br/>
        <w:t>te total de AUSTRALES DIECIOCHO MIL DOSCIENTOS SETENTA Y</w:t>
        <w:br/>
        <w:t>DOS CON VEINTIDÓS CENTAVOS ($A 18.272,22) y contratar</w:t>
        <w:br/>
        <w:t>con la citada firma la adquisición de tres máquinas foto-</w:t>
        <w:br/>
        <w:t>copiadoras, con el destino consignado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gasto resultante de</w:t>
        <w:br/>
        <w:t>la mencionada ampliación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6.325,10 A la Cuenta Especial 510 -Infraestructura</w:t>
        <w:br/>
        <w:t>Judicial- "Maquinarias y equipos de oficina" (1-05-004-</w:t>
        <w:br/>
        <w:t>4-41-4120-3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974,12 A la Cuenta Especial 510 -Infraestructura</w:t>
        <w:br/>
        <w:t>Judicial- "Productos químicos y medicinales" (1-05-004-</w:t>
        <w:br/>
        <w:t>1-12-1210-206) del Presupuesto General de Gastos para el</w:t>
        <w:br/>
        <w:t>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5</Characters>
  <CharactersWithSpaces>1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    EXPEDIENTE N° 385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