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960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0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l'96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2 de septiembre de 1992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las presentes   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la Editorial "El Derecho" solicita espacio 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-</w:t>
        <w:br/>
        <w:t>sico en cada uno de los edificios sede de tribunales y</w:t>
        <w:br/>
        <w:t>organismos judiciales para la colocación de un atril y</w:t>
        <w:br/>
        <w:t>entrega de sus publicacione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 cuenta con limitado espaci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recepciones de los inmuebles judiciales y la exhibi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ublicaciones ha ocasionado inconvenientes al nu-</w:t>
        <w:br/>
        <w:t>meroso público que concurre a los mism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infor-</w:t>
        <w:br/>
        <w:t>mado precedentemente por la Intendencia del Palacio, res-</w:t>
        <w:br/>
        <w:t>pecto de los edificios de Uruguay 714 y Talcahuano 55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a    la    Editor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El Derecho" para la col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atril en los inmue-</w:t>
        <w:br/>
        <w:t>bles de Uruguay 714 y Talcahuano 550 exclusivament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