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63/82</w:t>
      </w:r>
      <w:r>
        <w:rPr>
          <w:sz w:val="20"/>
          <w:lang w:val="es-ES_tradnl"/>
        </w:rPr>
        <w:t xml:space="preserve">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77/82-Ref.   N</w:t>
      </w:r>
      <w:r>
        <w:rPr>
          <w:sz w:val="20"/>
        </w:rPr>
        <w:t xml:space="preserve">º 2 </w:t>
      </w:r>
      <w:r>
        <w:rPr>
          <w:sz w:val="20"/>
          <w:lang w:val="es-ES_tradnl"/>
        </w:rPr>
        <w:t>b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noviembre de 1982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6/82</w:t>
        <w:br/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a Corte Suprema, por el que tramita la ampliación</w:t>
        <w:br/>
        <w:t>de la Central Telefónica instalada en el edificio de Jun-</w:t>
        <w:br/>
        <w:t>cal 93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paratos y demás elementos cuy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se propicia son imprescindibles para que los Juzgados</w:t>
        <w:br/>
        <w:t>en lo Criminal de Sentencia recientemente habilitados en /</w:t>
        <w:br/>
        <w:t>el inmueble lindero -Juncal 941- puedan utilizar también</w:t>
        <w:br/>
        <w:t>los servicios de aquella central, la que cuenta con sufi-</w:t>
        <w:br/>
        <w:t>ciente capacidad operativa para 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que surge de los infor-</w:t>
        <w:br/>
        <w:t>mes de la Cental de Comunicaciones de fs. 3 y del Departa-</w:t>
        <w:br/>
        <w:t>mento de Compras a fs. 20, es procedente contratar directa-</w:t>
        <w:br/>
        <w:t>mente con la firma poseedora de la exclusividad en la ven-</w:t>
        <w:br/>
        <w:t>ta de los materiales necesarios.-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Ptutoriza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contratar directamente con la firma "LIEFRINK</w:t>
        <w:br/>
        <w:t>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MARX S.A.C.I.I. y E" las aparatos telefónicos y demás</w:t>
        <w:br/>
        <w:t>elementos solicitados por la Central de Comunicacianes pa-</w:t>
        <w:br/>
        <w:t>ra la ampliación de la central instalada en Juncal 931 a</w:t>
        <w:br/>
        <w:t>los fines de extender el servicio a los Juzgados da Senten-</w:t>
        <w:br/>
        <w:t>cia con sade en Juncal 941, conforme lo establec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56, inc.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.</w:t>
      </w:r>
      <w:r>
        <w:rPr>
          <w:sz w:val="20"/>
        </w:rPr>
        <w:t xml:space="preserve"> g</w:t>
      </w:r>
      <w:r>
        <w:rPr>
          <w:sz w:val="20"/>
          <w:lang w:val="es-ES_tradnl"/>
        </w:rPr>
        <w:t>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gasto total que ascienda a la suma de PESOS:</w:t>
        <w:br/>
        <w:t>TRESCIENTOS OCHO MILLONES SETECIENTOS CINCUENTA Y CUATRO /</w:t>
        <w:br/>
        <w:t>MIL OCHOCIENTOS ($ 300.754.800.-) deberá imputarse de la /</w:t>
        <w:br/>
        <w:t>siguiente man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9.370.0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orceros" (1-05-002-1-12-1220-23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64.064.000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235.320.8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Gastos para el Ejercicio Financiero del año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2</Characters>
  <CharactersWithSpaces>18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663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