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96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508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2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a fs. 12-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a fs. 13 por el 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 de la Capital</w:t>
        <w:br/>
        <w:t>Feder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55/20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sta el 29 de marz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1, referente a la licencia sin goce de haberes</w:t>
        <w:br/>
        <w:t>oportunamente concedida al escribiente del citado tribunal, señor Máximo MACEIRA</w:t>
        <w:br/>
        <w:t>ARANA; 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