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18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1062/92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   de 19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</w:t>
      </w:r>
      <w:r>
        <w:rPr>
          <w:rFonts w:eastAsia="Courier New" w:ascii="Courier New" w:hAnsi="Courier New"/>
          <w:color w:val="auto"/>
          <w:sz w:val="20"/>
          <w:lang w:val="es-ES_tradnl"/>
        </w:rPr>
        <w:t>ó-ley 1285/58 (Ley 14.467) y</w:t>
        <w:br/>
        <w:t>Reglamento para la Justicia Nacional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 Prosecretario   Letrado 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76/87 a la actual</w:t>
        <w:br/>
        <w:t>prosecretaria administrativa señorita MARÍA CECILIA HOCKL</w:t>
        <w:br/>
        <w:t>(D.N.I.N° 13.753.080 -clase 1959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