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8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60/8O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6 de septiembre de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////</w:t>
        <w:br/>
        <w:t>283.405/8O y su agreg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3.411/8O del registro de</w:t>
        <w:br/>
        <w:t>la Subsecretaría de Administración, por los que se trami</w:t>
        <w:br/>
        <w:t>ta la.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4/80 realizada con el o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to de lograr la provisión y recarga de matafuegos, pe</w:t>
        <w:br/>
        <w:t>ticiona&amp;os por las Cámaras Nacional Electoral y Nacional</w:t>
        <w:br/>
        <w:t>en lo Comer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ciones legales vigentes, habiéndose expedido respecto</w:t>
        <w:br/>
        <w:t>de las ofertas presentadas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isión de Preadjudicacio</w:t>
        <w:br/>
        <w:t xml:space="preserve">nes a fs. 25.-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/79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licitació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4/80 la que se ajudica a las firmas que se consignan</w:t>
        <w:br/>
        <w:t>a continuación, por el importe total de PESOS: SIETE MI</w:t>
        <w:br/>
        <w:t>LLONES CUATROCIENTOS D0CE MIL OCHOCIENTOS ($ 7.412.8OO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"SARAV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ÍA. S.R.L." por la</w:t>
        <w:br/>
        <w:t>provisión de los renglones //</w:t>
        <w:br/>
        <w:t>nros. 4 y 5 -por menor precio-</w:t>
        <w:br/>
        <w:t>de acuerdo a su presupuesto de</w:t>
        <w:br/>
        <w:t>fs. 17 y por el inporte total</w:t>
        <w:br/>
        <w:t>de PESOS: TRES MILLONES QUINIEN-</w:t>
        <w:br/>
        <w:t>TOS SETENTA Y DOS MIL OCHOCIEN-</w:t>
        <w:br/>
        <w:t>TOS............................... ..$   3.572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MATAFUEGOS MORON" por la provi</w:t>
        <w:br/>
        <w:t>sión de los renglones nros.1,</w:t>
        <w:br/>
        <w:t>2 y 3 -por única oferta valida-</w:t>
        <w:br/>
        <w:t>de acuerdo a su presupuesto de</w:t>
        <w:br/>
        <w:t>fs. 18 y 24 y por el importe /</w:t>
        <w:br/>
        <w:t>total de PESOS: TRE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CUARENTA MIL.........$______1.84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</w:t>
        <w:br/>
        <w:t>misión de Preadjudicaciones a fs. 25- las ofertas Nros. 1,</w:t>
        <w:br/>
        <w:t>2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915.000.— a la Cuenta "Productos Químicos y Medici-</w:t>
        <w:br/>
        <w:t>nales" (1-05-002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2.925.000.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3.572.800.—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4-41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63</Characters>
  <CharactersWithSpaces>19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15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