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62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09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,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esta ciudad, para atender los</w:t>
        <w:br/>
        <w:t>gastos de traslado del testigo Fernando Lete, quienes se traslado desde</w:t>
        <w:br/>
        <w:t>la localidad de Pilar - Provincia de Buenos Aires - a fin de prestar</w:t>
        <w:br/>
        <w:t>declaración testimonial el día 12 de junio de 1988 , en causa n° 546 y</w:t>
        <w:br/>
        <w:t>atento lo normado en el art. 79 inc. b) del Código Procesal Penal de la</w:t>
        <w:br/>
        <w:t>Nación y Resolución n° 1192/95; teniendo en cuenta las atribuciones</w:t>
        <w:br/>
        <w:t>conferidas a esta Administración General mediante Resolución C.S.J.N.</w:t>
        <w:br/>
        <w:t>nº 2333/96, autorízase a la Dirección de Administración Financiera a</w:t>
        <w:br/>
        <w:t>otorgar pasajes - vía terrestre en transporte público- ida y vuelta - y</w:t>
        <w:br/>
        <w:t>medio (1/2) día viático, con oportuna rendición de cuentas y sin</w:t>
        <w:br/>
        <w:t>perjuicio del reintegro que proceda atenderse con arreglo a lo que en</w:t>
        <w:br/>
        <w:t>definitiva se resuelva respecto de las costas del juicio . ( art. 533 inc.</w:t>
        <w:br/>
        <w:t>3º) del C.P.P.N. y Resolución C.S.J.N. n°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referida Dirección a sus efectos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