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45/86            EXPTE. S-43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de Superintendencia</w:t>
        <w:br/>
        <w:t>S-435/86 caratuladas "ALMEYRA, Miguel Ángel s/avocación"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letrado Miguel Ángel Almeyra so-</w:t>
        <w:br/>
        <w:t>licita la avocación de este Tribunal para que deje sin efec-</w:t>
        <w:br/>
        <w:t>to la resolución dictada por la Sala I de la Cámara Nacio-</w:t>
        <w:br/>
        <w:t>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pelaciones en lo Criminal y Correccional, que obra</w:t>
        <w:br/>
        <w:t>a fs. 39/40 de las actuaciones que corren por cuerda, que /</w:t>
        <w:br/>
        <w:t>se iniciaron con relación a la causa n°30.965 por gestión</w:t>
        <w:br/>
        <w:t>del secretario de la citada Sala. En ellas, los magistrados</w:t>
        <w:br/>
        <w:t>que integraron la sala declararon "que no existe hecho algu-</w:t>
        <w:br/>
        <w:t>no que imponga el ejercicio del poder disciplinario del Tri-</w:t>
        <w:br/>
        <w:t>bunal ni respecto del personal administrativo de la Sala I</w:t>
        <w:br/>
        <w:t>ni con relación al Dr. Miguel Ángel Almeyra en su actuación</w:t>
        <w:br/>
        <w:t>profesional, con la salvedad de lo consignado en el conside-</w:t>
        <w:br/>
        <w:t>rando c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peticionante cuestiona los tér-</w:t>
        <w:br/>
        <w:t>minos de esa decisión, porque considera que, bajo la apa-</w:t>
        <w:br/>
        <w:t>riencia de una actuación administrativa interna, la tramita-</w:t>
        <w:br/>
        <w:t>ción se habría enderezado en su contra sin darle oportunidad</w:t>
        <w:br/>
        <w:t>de ser oído, y habría culminado en definitiva en una deci-</w:t>
        <w:br/>
        <w:t>sión que si bien no le impone una sanción concreta, lo des-</w:t>
        <w:br/>
        <w:t>califica seriamente en términos que revisten el carácter de</w:t>
        <w:br/>
        <w:t>una verdadera amonestación. También observa distintas omisio-</w:t>
        <w:br/>
        <w:t>nes o fallas del trámite, las que a su juicio tornarían nulo</w:t>
        <w:br/>
        <w:t>lo actuado (confr. fs. 5/9 y 15/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aunque resaltara atendible el</w:t>
        <w:br/>
        <w:t>agravio del peticionario, en el sentido de que los térm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onunciamiento del que se queja comportan una sanción</w:t>
        <w:br/>
        <w:t>disciplinaria encubierta, la avocación sería en principio /</w:t>
        <w:br/>
        <w:t>improcedente porque los temas que se vinculan con la aplica-</w:t>
        <w:br/>
        <w:t>ción de tales sanciones a los particulares constituyen ma-</w:t>
        <w:br/>
        <w:t>teria propia de los jueces de la causa en que han sido im-</w:t>
        <w:br/>
        <w:t>puestas, y porque la vía de avocación prevista en el art.</w:t>
        <w:br/>
        <w:t>22 del Reglamento para la Justicia Nacional sólo procede /</w:t>
        <w:br/>
        <w:t>en las cuestiones de superintendencia atinentes al ejerci-</w:t>
        <w:br/>
        <w:t>cio del poder disciplinario respecto de funcionarios y em-</w:t>
        <w:br/>
        <w:t>pleados judiciales. Ello resulta claro, si se advierte que</w:t>
        <w:br/>
        <w:t>el procedimiento en esas materias tiene por finalidad la tu</w:t>
        <w:br/>
        <w:t>tela de la correcta administración de justicia, mas no la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 derecho subjetivo del agraviado (Palios: 244:423;</w:t>
        <w:br/>
        <w:t>247:580; 249:40; 300:656; 301:759 y 302:519 y 8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sin embargo, la inidone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avocación para resguardar los intereses de los parti-</w:t>
        <w:br/>
        <w:t>culares no obsta a que esta Corte -que a raíz de la peti- /</w:t>
        <w:br/>
        <w:t>ción del interesado toma conocimiento de los hechos a los</w:t>
        <w:br/>
        <w:t>que se refieren las actuaciones- pueda ejercer las faculta-</w:t>
        <w:br/>
        <w:t>des de superintendencia general que le competen (arts. 10</w:t>
        <w:br/>
        <w:t>de la ley 4055 y 118 del Reglamento para la Justicia Nacio-</w:t>
        <w:br/>
        <w:t>nal), sin perjuicio de las que han sido acordadas a las Cá-</w:t>
        <w:br/>
        <w:t>maras de Apelaciones, si las circunstancias del caso así lo</w:t>
        <w:br/>
        <w:t>imponen (Fallos: 245:3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o que lo actuado no se ha redu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lON N° 945/86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43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l ejercicio de una potestad disciplinaria propia de los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ces respecto de quienes intervienen en los procesos (arg.</w:t>
        <w:br/>
        <w:t xml:space="preserve">art. 18 del decreto-ley 1285/58), sino también comporta el  </w:t>
        <w:br/>
        <w:t>ejercicio de facultades de superintendencia hacia loa emplea</w:t>
        <w:br/>
        <w:t xml:space="preserve">dos de la Sala que pudieron haber tenido responsabilidad en  </w:t>
        <w:br/>
        <w:t>la violación del secreto sumarial respec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un expediente  </w:t>
        <w:br/>
        <w:t xml:space="preserve">que se encontraba a resolución en aquélla; y que el trámite  </w:t>
        <w:br/>
        <w:t>y resolución a la que se arribó, respecto de esos empleados,</w:t>
        <w:br/>
        <w:t>aparecen seriamente viciados, la intervención de esta Corte</w:t>
        <w:br/>
        <w:t>se encuentra justif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según el Reglamento para la Juris-</w:t>
        <w:br/>
        <w:t>dicción en lo Criminal (Acordada sin número del 30 de agosto</w:t>
        <w:br/>
        <w:t>de 1979» de la Cámara Nacional de Apelaciones en lo Criminal</w:t>
        <w:br/>
        <w:t>y Correccional), la atribución de competencia a ciertos fun-</w:t>
        <w:br/>
        <w:t>cionarios para realizar la prevención sumarial en materia de ;</w:t>
        <w:br/>
        <w:t>superintendencia (arts. 278 y 279) no incluye la capacidad /</w:t>
        <w:br/>
        <w:t>de decidir sobre el mérito del sumario de prevención, sino</w:t>
        <w:br/>
        <w:t>que, según los casos, ésta corresponde al Tribunal de Supe-</w:t>
        <w:br/>
        <w:t>rintendencia o al presidente de la Cámara (arts. 273 y 278).</w:t>
        <w:br/>
        <w:t>En el caso, el órgano que dictó la resolución de mérito no</w:t>
        <w:br/>
        <w:t>estaba integrado ni con el presidente ni en la forma prev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en el art. 6o del mencionado reglamento, ni tampoco surge</w:t>
        <w:br/>
        <w:t>que haya habido delegación de facultades, lo que impone la</w:t>
        <w:br/>
        <w:t>anulación de la resolución de fs. 39/40 en cuanto se refie-</w:t>
        <w:br/>
        <w:t>re a la decisión de cuestiones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demás, la investigación administra-</w:t>
        <w:br/>
        <w:t>tiva tendió a determinar las responsabilidades que pudi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er cabido al personal de la Sala, respecto de las circuns-</w:t>
        <w:br/>
        <w:t>tancias en que el Dr. Miguel Ángel Almeyra pudo acceder al /</w:t>
        <w:br/>
        <w:t>expediente y al proyecto de resolución de la Sala, que se en</w:t>
        <w:br/>
        <w:t>contraba preparado para ser copiado, cuando justamente se /</w:t>
        <w:br/>
        <w:t>cuestionaba ante aquélla su legitimación para revisar el ex-</w:t>
        <w:br/>
        <w:t>pediente, por lo que resultan írritas las declaraciones de</w:t>
        <w:br/>
        <w:t>fs. 23/25 que se recibieron a los empleados que intervinie-</w:t>
        <w:br/>
        <w:t>ron directamente en los hechos "bajo juramento de decir ver-</w:t>
        <w:br/>
        <w:t>dad, pues ello es incompatible con las garantías que deben /</w:t>
        <w:br/>
        <w:t>rodearlos en sumarios en los que se cuestiona su responsabi-</w:t>
        <w:br/>
        <w:t>lidad. Toda vez que la resolución sobre la situación del Dr.</w:t>
        <w:br/>
        <w:t>Almeyra se funda en las imputaciones que en aquellas decla-</w:t>
        <w:br/>
        <w:t>raciones se le dirigen, la decisión de fs. 39/40 debe ser /</w:t>
        <w:br/>
        <w:t>anulada en su conjunto, porque los hechos que son su objeto</w:t>
        <w:br/>
        <w:t>son inescindi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vocarse de oficio a las actu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prevención labradas en la causa n°30.965 de los re-</w:t>
        <w:br/>
        <w:t>gistros de la Sala I de la Cámara Nacional de Apelaciones /</w:t>
        <w:br/>
        <w:t>en lo Criminal y Correccional, y dejar sin efecto la resolu-</w:t>
        <w:br/>
        <w:t>ción de fs. 39/40 de aqué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clarar la nulidad de las declara-</w:t>
        <w:br/>
        <w:t>torias testimoniales que corren a fs. 23 y 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grégu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ho, remítanse al presidente de la Cámara Nacional de Ape-</w:t>
        <w:br/>
        <w:t>laciones en lo Criminal y Correccional, a los efectos prev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945/86               EXPTE. S-435/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  <w:br/>
        <w:t>tos en el art. 278 del Reglamento de ese fu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9</Words>
  <Characters>6549</Characters>
  <CharactersWithSpaces>55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° 945/86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