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6/91     EXP. Nº335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a fs.</w:t>
        <w:br/>
        <w:t>13 de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-</w:t>
        <w:br/>
        <w:t>ta por resolución nº 1689/90 de fecha 27 de diciembre de 1990,</w:t>
        <w:br/>
        <w:t>de la auxiliar superior de 7a. -personal administrativo y</w:t>
        <w:br/>
        <w:t>técnico- de la Secretaría Elector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Dory Beatriz Monti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