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36/84                                                      EXP. N° 240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actuaciones de Superintendencia S. 240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/84, caratuladas "B.B.C. de Londres s/ autorizaci</w:t>
      </w:r>
      <w:r>
        <w:rPr>
          <w:rFonts w:eastAsia="Arial" w:ascii="Arial" w:hAnsi="Arial"/>
          <w:color w:val="auto"/>
          <w:sz w:val="20"/>
          <w:lang w:val="es-ES_tradnl"/>
        </w:rPr>
        <w:t>ón para /</w:t>
        <w:br/>
        <w:t>filmación en el interior del Palacio de Justicia".</w:t>
        <w:br/>
        <w:t>C0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ha adoptado como norma -en //</w:t>
        <w:br/>
        <w:t>atenci</w:t>
      </w:r>
      <w:r>
        <w:rPr>
          <w:rFonts w:eastAsia="Arial" w:ascii="Arial" w:hAnsi="Arial"/>
          <w:color w:val="auto"/>
          <w:sz w:val="20"/>
          <w:lang w:val="es-ES_tradnl"/>
        </w:rPr>
        <w:t>ón a las funciones judiciales- no autorizar filmacio-</w:t>
        <w:br/>
        <w:t>nes en el Palacio de Justicia (Fallos 303:135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razones invocadas en la petici</w:t>
      </w:r>
      <w:r>
        <w:rPr>
          <w:rFonts w:eastAsia="Arial" w:ascii="Arial" w:hAnsi="Arial"/>
          <w:color w:val="auto"/>
          <w:sz w:val="20"/>
          <w:lang w:val="es-ES_tradnl"/>
        </w:rPr>
        <w:t>ón de /</w:t>
        <w:br/>
        <w:t>fs- 1 resultan atendibles, en tanto la filmación preten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 no causa menoscabo a la labor de tos jueces, ni pertur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a el adecuado funcionamiento de los tribu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lugar a la autor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ac</w:t>
      </w:r>
      <w:r>
        <w:rPr>
          <w:rFonts w:eastAsia="Arial" w:ascii="Arial" w:hAnsi="Arial"/>
          <w:color w:val="auto"/>
          <w:sz w:val="20"/>
          <w:lang w:val="es-ES_tradnl"/>
        </w:rPr>
        <w:t>íón que se solícita para filmar los lugares especifica-</w:t>
        <w:br/>
        <w:t>dos en el acta aclaratoria suscripta por el Sr.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