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 ,</w:t>
      </w:r>
      <w:r>
        <w:rPr>
          <w:rFonts w:ascii="Times New Roman" w:hAnsi="Times New Roman"/>
          <w:color w:val="auto"/>
          <w:sz w:val="20"/>
          <w:lang w:val="es-ES"/>
        </w:rPr>
        <w:t xml:space="preserve"> 2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    1999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 Humanos del Consejo de la Magistratura a suscribir la</w:t>
        <w:br/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3300/98, hasta el 31 de agosto</w:t>
        <w:br/>
        <w:t>del corriente año, referente a la contratación de 4 (cuatro)</w:t>
        <w:br/>
        <w:t>agentes con categorías presupuestarias equivalentes ai cargo</w:t>
        <w:br/>
        <w:t>de secretario letrado, para desempeñarse como secretarios de</w:t>
        <w:br/>
        <w:t>cada una de las Comis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En caso de que los agentes contra-</w:t>
        <w:br/>
        <w:t>tados pertenezcan a la planta de personal permanente del Po-</w:t>
        <w:br/>
        <w:t>der Judicial de la Naci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777|98/SSJ/PERSONAL/1999 (ctrl 2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