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noviembre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pdo., la renuncia presentada por la medio oficial</w:t>
        <w:br/>
        <w:t>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 señora Isabel Sil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7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