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° 1 s/licencia LEDESMA, Angela Ester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!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N° 1, doctora Angela Ester Ledesma solicita licencia para asistir a las Jornadas Iberoamericanas de Derecho Procesal, a llevarse a cabo en Montevideo, Uruguay, los días 17 y 18 de octubre próximos, en su carácter de miembro titular del instituto Iberoamericano de Derecho Procesal y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Paname</w:t>
        <w:softHyphen/>
        <w:t>ricano de Derecho Procesal, a realizarse en la ciudad de México, entre los días 11 y 15 de noviembre de 2002, en su carácter de secretaria general de aquel Institu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8 de octubre y del 11 a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