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-</w:t>
        <w:br/>
        <w:t>ble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en el Tribunal Oral en lo Criminal N° 3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Diló quien se</w:t>
        <w:br/>
        <w:t>encuentra con licencia sin goce de sueldo -Res. 458/93-, al</w:t>
        <w:br/>
        <w:t>actual escibiente auxiliar, señor MARCELO ALEJANDRO PELUZZ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