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6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Neuquén/Buenos Aires) y anti-</w:t>
        <w:br/>
        <w:t>cipo de viáticos por el térmi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(2) días, formula-</w:t>
        <w:br/>
        <w:t>do precedentemente por- el señor Fiscal ante el Juzgado</w:t>
        <w:br/>
        <w:t>Federal de Primera Instancia de Zapala (Provincia de Neu-</w:t>
        <w:br/>
        <w:t>guén) doctor Luis María Viaut, con motivo de tener que</w:t>
        <w:br/>
        <w:t>trasladarse a esta Capital los días 6 y 7 del corriente</w:t>
        <w:br/>
        <w:t>por haber sido convocado telefónicamente por la</w:t>
        <w:br/>
        <w:t>Procuración General de la Nación para mantener diversas</w:t>
        <w:br/>
        <w:t>entrevistas que hacen a su gestión en dicha jurisdic-</w:t>
        <w:br/>
        <w:t>ción, autorízase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