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6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yudan-</w:t>
        <w:br/>
        <w:t>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Osvaldo Carlos GIARRIZZO, del Juzgado Nacional</w:t>
        <w:br/>
        <w:t>de Primera Instancia en lo Civil N° 35 y Juan GONCEBAT, de la</w:t>
        <w:br/>
        <w:t>Cámara Nacional de Apelaciones en lo Comercial, respectivamen-</w:t>
        <w:br/>
        <w:t>te,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0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