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0/83.                          REF.N° 1 del EXPTE. N°2494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  <w:br/>
        <w:t>Visto    el    presente    oxpedieiite   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el el Departiente de ArquJUectura, por el cual</w:t>
        <w:br/>
        <w:t>eleva,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cta de Iniciación de los //</w:t>
        <w:br/>
        <w:t>trabajos '\c. con.3 truc clon de una c;.3ill&amp; P&amp;ra la Secretaría</w:t>
        <w:br/>
        <w:t>Electoral en el Palacio de    Justicia y teniendo en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infonii^do a f&amp;m      1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^^rob-ar el Acta de    Iniciación «oúxvünte</w:t>
        <w:br/>
        <w:t>a    fs.      8/11 de    esfc;-tí.j      1 otuuclones-» de      loa    tr-:¿ík-.L¿OG de      cons-</w:t>
        <w:br/>
        <w:t>truccián ele    luí a    Cecilia p-iix^ I,:.i Decretaría Electoral,      su^s</w:t>
        <w:br/>
        <w:t>cripta por el Arquitecto Alberto A.    Galli,      en representa-</w:t>
        <w:br/>
        <w:t>ci&lt;5ii del Podor Judicial por una parte,      y jjor la    otra el In</w:t>
        <w:br/>
        <w:t>ra/aero Kario Jor. e Gual,      en reure^eni^oión de    la Empresa</w:t>
        <w:br/>
        <w:t>"Tabati S.A.",      adjudica tirria de    los trabajos enunci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e ese y cievuiílvanse al Bepartí:i¿]ie^</w:t>
        <w:br/>
        <w:t>to de Arquitectura,      para    la prosecución del trámite,    D^se</w:t>
        <w:br/>
        <w:t>intervención el He^i^tro de   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