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te.N</w:t>
      </w:r>
      <w:r>
        <w:rPr>
          <w:rFonts w:eastAsia="Arial" w:ascii="Arial" w:hAnsi="Arial"/>
          <w:color w:val="auto"/>
          <w:sz w:val="20"/>
          <w:lang w:val="es-ES_tradnl"/>
        </w:rPr>
        <w:t>° 253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julio de 1986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278/86 -cde.</w:t>
        <w:br/>
        <w:t>N° 3- del registro del Departamento de Compras (N° 394.614/</w:t>
        <w:br/>
        <w:t>86 de la Subsecretaría    de Administración), por el cual soli-</w:t>
        <w:br/>
        <w:t>cita autorización para convocar una licitación con el objeto</w:t>
        <w:br/>
        <w:t>de lograr la provisión de sobres y papel, con destino al De-</w:t>
        <w:br/>
        <w:t>partamento de Producción y Mantenimiento; y teniendo en cuen-</w:t>
        <w:br/>
        <w:t>ta lo establecido en el Artículo 55 de la Ley de Contabili-</w:t>
        <w:br/>
        <w:t>dad y sus decretos reglamentarios y lo dispuesto por este /</w:t>
        <w:br/>
        <w:t>Tribunal 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 a convo-</w:t>
        <w:br/>
        <w:t>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dos preceden-</w:t>
        <w:br/>
        <w:t>temente y conforme al pliego y cláusulas particulares obran-</w:t>
        <w:br/>
        <w:t>tes a fs. 24/2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 la suma de</w:t>
        <w:br/>
        <w:t>AUSTRALES TRESCIENTOS DIECINUEVE MIL SEISCIENTOS CUATRO ////</w:t>
        <w:br/>
        <w:t>($A    319.604.--), destinado a atender el gasto emergente de la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 Cuenta "Pa-</w:t>
        <w:br/>
        <w:t>pel, cartón e impresos" (1-05-002-1-12-1210-205) del Presupues-</w:t>
        <w:br/>
        <w:t>to General de Gastos para el Ejercicio Financiero del año 19 86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