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Que    el    art.    17    inc.    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-R.L.J.N. (acordada 34/77), permite </w:t>
      </w:r>
      <w:r>
        <w:rPr>
          <w:rFonts w:eastAsia="Arial" w:ascii="Arial" w:hAnsi="Arial"/>
          <w:color w:val="auto"/>
          <w:sz w:val="20"/>
          <w:lang w:val="es-ES_tradnl"/>
        </w:rPr>
        <w:t>únicamente la compensación</w:t>
        <w:br/>
        <w:t>mediante haberes de las licencias ordinarias a las que se</w:t>
        <w:br/>
        <w:t>tiene derecho; a falta de éste,. no procede pago alguno (confr.</w:t>
        <w:br/>
        <w:t>doctr- res. 903/87 y 1029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,por lo dem</w:t>
      </w:r>
      <w:r>
        <w:rPr>
          <w:rFonts w:eastAsia="Arial" w:ascii="Arial" w:hAnsi="Arial"/>
          <w:color w:val="auto"/>
          <w:sz w:val="20"/>
          <w:lang w:val="es-ES_tradnl"/>
        </w:rPr>
        <w:t>ás,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arte en todos sus puntos el dictamen del se</w:t>
      </w:r>
      <w:r>
        <w:rPr>
          <w:rFonts w:eastAsia="Arial" w:ascii="Arial" w:hAnsi="Arial"/>
          <w:color w:val="auto"/>
          <w:sz w:val="20"/>
          <w:lang w:val="es-ES_tradnl"/>
        </w:rPr>
        <w:t>ñor Procurador</w:t>
        <w:br/>
        <w:t>General de la Nación obrante a fs. 22/3, a cuyos fundamentos y</w:t>
        <w:br/>
        <w:t>conclusiones se remite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en lo atinente al requeri-</w:t>
        <w:br/>
        <w:t>miento formulado por el interesado en el punto v.b de su</w:t>
        <w:br/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de fs. 3/5, la Subsecretaría de Administración</w:t>
        <w:br/>
        <w:t>deberá proceder a la liquidación y pago que corresponda, de</w:t>
        <w:br/>
        <w:t>conformidad con lo previsto por la acordada 5/74 (ver fs. 24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No hacer lugar al pago solicita-</w:t>
        <w:br/>
        <w:t>do por el ex-Procurador Fiscal Federal de Río Gallegos Dr.</w:t>
        <w:br/>
        <w:t>MARTIN HORACIO REIBEL, con relación a las ferias invernales</w:t>
        <w:br/>
        <w:t>de 1985, 1986 y 1987, y el receso ordinario de verano del</w:t>
        <w:br/>
        <w:t>período 1986-1987, por aplicación del art.18 del R.L.J.N.</w:t>
        <w:br/>
        <w:t>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mitir    las    actuaciones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los fines consignados en el</w:t>
        <w:br/>
        <w:t>considerando 3o   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ase.</w:t>
        <w:br/>
        <w:t xml:space="preserve">Oportunamente, archívese.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