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9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114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14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o expuesto preceden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</w:t>
        <w:br/>
        <w:t>sor General de la Nación Doctor Nicolás Eduardo Becer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</w:t>
        <w:br/>
        <w:t>Justicia Nacional- feriado judicial para la Defensoria</w:t>
        <w:br/>
        <w:t>de Pobres, Incapaces y Aliantes n° 2 de Lomas de Zamora</w:t>
        <w:br/>
        <w:t>(Provincia de Buenos Aires), durante los días 2, 3, 4, 5</w:t>
        <w:br/>
        <w:t>y 6 de septiembre próximo, a los efectos de posibilitar</w:t>
        <w:br/>
        <w:t>la mudanza de la misma a la calle Hipólito Yrigoyen "</w:t>
        <w:br/>
        <w:t>8462, 1° piso de es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uda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, sin perjuicio de la valí</w:t>
        <w:br/>
        <w:t>dez de los actos proces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é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