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5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Expte.N° 14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30 de julio de 1985.-    </w:t>
        <w:br/>
        <w:t xml:space="preserve">Visto el presente expediente relacionado con   </w:t>
        <w:br/>
        <w:t>la incorporación de fondos para atender diversas obras</w:t>
        <w:br/>
        <w:t>pendientes de realiz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mediante resolución n° 264/85 se autori-  </w:t>
        <w:br/>
        <w:t xml:space="preserve">zó a realizar los actos licitarlos tendientes a contratar </w:t>
        <w:br/>
        <w:t>la ejecución de las siguientes obras: Refección del edifi-</w:t>
        <w:br/>
        <w:t>cio de la calle Paraguay 92 5 de esta Capital, sede de la</w:t>
        <w:br/>
        <w:t>Cámara Nacional de Apelaciones en lo Penal Económico; Re-</w:t>
        <w:br/>
        <w:t>fección del edificio del Juzgado Federal de Catamarca y</w:t>
        <w:br/>
        <w:t>construcción de la Secretaría de Cámara en el edificio de</w:t>
        <w:br/>
        <w:t>la calle Viamonte 1147, sede de la Cámara Nacional de Ape-</w:t>
        <w:br/>
        <w:t>laciones 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el informe del Departamento de Arquitec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ura se desprende la conveniencia de adoptar las medidas.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proponen para asegurar el trámite tendiente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 las mencionadas obr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SE RESUELVE: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°) Autorizar a la Subsecretaría de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tración a fin de que, en los respectivos pliegos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las licitaciones a que se refiere la resolución n°///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64/85, incorpore la siguiente nota aclaratoria: "Déjas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constancia que si a la apertura de la presente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e contara con la totalidad de los fondos el Poder Judi-</w:t>
        <w:br/>
        <w:t>cial se reserva el derecho de supeditar la adjudicación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  <w:br/>
        <w:t>al momento de su disponibilidad y/o a los créditos que se</w:t>
        <w:br/>
        <w:t>asignen a su jurisdicción en el Presupuesto del Ejercicio</w:t>
        <w:br/>
        <w:t>Financiero del presente añ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a de Administración, al Departamento de Arquitectura, al</w:t>
        <w:br/>
        <w:t>Departamento de Compras para su cumplimiento y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5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