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20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 de febrero de 1996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clamo formul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rique Bay</w:t>
      </w:r>
      <w:r>
        <w:rPr>
          <w:rFonts w:eastAsia="Courier New" w:ascii="Courier New" w:hAnsi="Courier New"/>
          <w:color w:val="auto"/>
          <w:sz w:val="20"/>
          <w:lang w:val="es-ES_tradnl"/>
        </w:rPr>
        <w:t>á Simpson acerca del reconocimiento de su antigüe-</w:t>
        <w:br/>
        <w:t>dad en el Poder Judicial y en la categoría, al que se refie-</w:t>
        <w:br/>
        <w:t>ren las presentes actuaciones, es sustancialmente análogo al</w:t>
        <w:br/>
        <w:t>decidido por esta Corte Suprema mediante Resoluciones 615/75</w:t>
        <w:br/>
        <w:t>y 798/75 de fecha 17 de julio y 11 de septiembre de 1975,</w:t>
        <w:br/>
        <w:t>respectivamente. Por los fundamentos allí expuestos que se</w:t>
        <w:br/>
        <w:t>dan por reproducidos en razón de brevedad, corresponde hacer</w:t>
        <w:br/>
        <w:t>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mputar, a los efectos del pago de los suplemen-</w:t>
        <w:br/>
        <w:t>tos por antigüedad y permanencia en la categoría del Dr. Enri-</w:t>
        <w:br/>
        <w:t>que Bayá Simpson, el período comprendido entre el 4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oviem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  <w:br/>
        <w:t>bre de 1985 y el 6 de septiembre de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