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6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ota elevada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de la Capital rela-</w:t>
        <w:br/>
        <w:t>cionada con la falta parcial de suministro de energ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eléctrica en el inmueble de la calle Uruguay N° 714; y</w:t>
        <w:br/>
        <w:t>teniendo en cuenta lo expuesto a fs. 1 por la</w:t>
        <w:br/>
        <w:t>Prosecretaría de Ob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os Juzgados</w:t>
        <w:br/>
        <w:t>Nacionales de Primera Instancia en lo Civil Nros. 31,</w:t>
        <w:br/>
        <w:t>33, 34, 36, 37, 40, 41, 42, 43, 48, 50, 51, 64 y 68 con</w:t>
        <w:br/>
        <w:t>sede en el edificio de la calle Uruguay N° 714 de esta</w:t>
        <w:br/>
        <w:t>Capital, a partir del día 29 de junio de 1994 y hasta</w:t>
        <w:br/>
        <w:t>tanto se solucione el problema planteado, sin perjuicio</w:t>
        <w:br/>
        <w:t>de la validez de los actos procesales que pudieran cum-</w:t>
        <w:br/>
        <w:t>plirse, encomendándose a la Prosecretaría de Obras pres-</w:t>
        <w:br/>
        <w:t>te toda la colaboración que sea necesaria para resolver</w:t>
        <w:br/>
        <w:t>la situación de que se trata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