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8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88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</w:t>
        <w:br/>
        <w:t>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-</w:t>
        <w:br/>
        <w:t>ministración prorrogar la contratación de un agente con un</w:t>
        <w:br/>
        <w:t>cargo presupuestario equivalente a Secretario Letrado y o-</w:t>
        <w:br/>
        <w:t>tro agente con el cargo de Prosecretario Letrado (F.L.), por</w:t>
        <w:br/>
        <w:t>el período comprendido entre el 1 de junio al 30 de noviem-</w:t>
        <w:br/>
        <w:t>bre de 1988 para desempeñarse en la Procuración General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(F.L.)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</w:t>
        <w:br/>
        <w:t>goce de sueldo mientras dure la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.m.h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