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99/</w:t>
      </w:r>
      <w:r>
        <w:rPr>
          <w:rFonts w:ascii="Courier New" w:hAnsi="Courier New"/>
          <w:sz w:val="20"/>
          <w:lang w:val="es-ES_tradnl"/>
        </w:rPr>
        <w:t>82           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251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noviembre de 1982.-</w:t>
        <w:br/>
        <w:t>Visto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55/82 del</w:t>
        <w:br/>
        <w:t>registro del Departamento de Compras, por el que solicita</w:t>
        <w:br/>
        <w:t>autorización para convocar "in situ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a licitación con el</w:t>
        <w:br/>
        <w:t>objeto de contratar el servicio de mantenimiento mensual del</w:t>
        <w:br/>
        <w:t>ascensor instalado en el edificio sede del Juzgado Federal</w:t>
        <w:br/>
        <w:t>de Primera Instancia de Córdob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, durante el periodo</w:t>
        <w:br/>
        <w:t>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y el 31 de diciembre de</w:t>
        <w:br/>
        <w:t>1983, de conformidad con lo establecido en el art. 56, inc.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de Contabilidad, y lo dispuesto en la Acord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 con-</w:t>
        <w:br/>
        <w:t>vocar "in situ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licitación pertinente conforme a las es-</w:t>
        <w:br/>
        <w:t>pecific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pecto del servicio y claúsulas particula-</w:t>
        <w:br/>
        <w:t>res obrantes a fs. 2, previendo en cuanto al término del</w:t>
        <w:br/>
        <w:t>contrato la rescisión unilateral del Poder Judicial de la</w:t>
        <w:br/>
        <w:t>Nación por desocupación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 su-</w:t>
        <w:br/>
        <w:t>ma de PESOS: VEINTEICINCO MILLONES ($ 25.000.000.-) destina-</w:t>
        <w:br/>
        <w:t>dos a atender el gasto emergente da la licitación que se</w:t>
        <w:br/>
        <w:t>autoriza deberá imputarse a la Cuenta "Honorarios y retri-</w:t>
        <w:br/>
        <w:t>buciones a torceros" (1-05-002-1-12-1220-230) del Presupues-</w:t>
        <w:br/>
        <w:t>to General de Gastos para el Ejercicio Financiero del año</w:t>
        <w:br/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a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vuélvase al citado Departamen-</w:t>
        <w:br/>
        <w:t>to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2</Characters>
  <CharactersWithSpaces>12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SOLUCION Nº 1499/82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