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102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674/93</w:t>
        <w:br/>
        <w:t>SUPERINTENDENCIA ADMINISTRATIVA</w:t>
        <w:br/>
        <w:t>JB.12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reparación de la torre de en-</w:t>
        <w:br/>
        <w:t>friamiento y La de dos {2) bombas de calefacción instala-</w:t>
        <w:br/>
        <w:t>das en el edifico sede de la Cámara Nacional de Apelacio-</w:t>
        <w:br/>
        <w:t>nes de la Seguridad Social y de Juzgados Nacionales de</w:t>
        <w:br/>
        <w:t>Primera Instancia del Trabajo, calle Lavalle 1268 de es-</w:t>
        <w:br/>
        <w:t>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"METALIA S.R.L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tual prestataria del servicio de mantenimiento de</w:t>
        <w:br/>
        <w:t>todos y cada uno de los elementos que componen la insta-</w:t>
        <w:br/>
        <w:t>lación de aire acondicionado central y sistema de cale-</w:t>
        <w:br/>
        <w:t>facción (confr. Orden de Compra n° 251/92- fs. 9./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citada firma ha prese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orrespondientes presupuestos (confr. fs. 5/6), que</w:t>
        <w:br/>
        <w:t>han sido considerados equitativos por los técnicos de la</w:t>
        <w:br/>
        <w:t>Prosecretaría de Arquitectura (confr. fs. 8), razón por</w:t>
        <w:br/>
        <w:t>la cual corresponde amparar el procedimiento en lo pre-</w:t>
        <w:br/>
        <w:t>visto por el Articulo 56, Inciso 3°, Apartado g) de la</w:t>
        <w:br/>
        <w:t>Ley de Contabilidad y sus decretos reglamentarios, con-</w:t>
        <w:br/>
        <w:t>forme lo señala la Subsecretaría de Administración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y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METALIA S.R.L." la reparación señalada preceden-</w:t>
        <w:br/>
        <w:t>temente, amparada en la disposición legal citada y con-</w:t>
        <w:br/>
        <w:t>forme a sus presupuestos 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rca aproximada de PESOS TRES MIL TRESCIEN-</w:t>
        <w:br/>
        <w:t>TOS DOS ($ 3.302.-)- a la Cuenta "Mantenimiento y repara-</w:t>
        <w:br/>
        <w:t>ción de maquinaria y equipo" (05-17-3-3-3-1-1.3) del Pre-</w:t>
        <w:br/>
        <w:t>supuesto General de Gastos para el ejercicio financiero</w:t>
        <w:br/>
        <w:t>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9</Characters>
  <CharactersWithSpaces>1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