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sept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/-</w:t>
        <w:br/>
        <w:t>septiembre de 1986- la renuncia condicionada presentada por //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osecretario 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de la</w:t>
        <w:br/>
        <w:t>oficina de Mandamientos para la Justicia Nacinnal señor Car-</w:t>
        <w:br/>
        <w:t>melo Angel Policicchio, en los términos de los decretos 8820/</w:t>
        <w:br/>
        <w:t>/62 y 9202/62 hasta tanto la Caja Nacional de Previsión para</w:t>
        <w:br/>
        <w:t>el personal del Estado y Servicios Públicos comunique el 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rgamiento del beneficio jubilatorio.-Hágase saber a la Ca-</w:t>
        <w:br/>
        <w:t>mencionada a los fines de los dispuesto en el Resolución N°</w:t>
        <w:br/>
        <w:t>214/77 de esta 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