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9/95         EXP. S-31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313/95 "Juzgado Nacion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</w:t>
        <w:br/>
        <w:t>N° 2 s/ 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cede únicamen-</w:t>
        <w:br/>
        <w:t>te en casos excepcionales, cuando media manifiesta extralimi-</w:t>
        <w:br/>
        <w:t>tación en el uso de las facultades de superintendencia por</w:t>
        <w:br/>
        <w:t>parte de los tribunales respectivos o cuando razones de orden</w:t>
        <w:br/>
        <w:t>general lo hacen conveniente (Fallos 306:1620;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inguna de las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unciadas concurren en el caso examinado, pues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-</w:t>
        <w:br/>
        <w:t>doptada por la Cámara Nacional de Apelaciones en lo Penal</w:t>
        <w:br/>
        <w:t>Económico -que no hizo lugar a la solicitud del peticionante</w:t>
        <w:br/>
        <w:t>de que se dejase sin efecto la designación provisoria, como</w:t>
        <w:br/>
        <w:t>auxiliar administrativo, del agente Leandro Matías Sayans</w:t>
        <w:br/>
        <w:t>para que volviera a su anterior cargo (ayudante-maestranza)-</w:t>
        <w:br/>
        <w:t>encuentra debido sustento, tal como lo manifestó la propia</w:t>
        <w:br/>
        <w:t>cámara, en el hecho de que el interesado no prestó su confor-</w:t>
        <w:br/>
        <w:t>midad con el cambio propiciado (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3o) Que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n las antedich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diciones, hacer lugar a lo solicitado impor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un grave</w:t>
        <w:br/>
        <w:t>menoscabo del derecho a la carrera del agente Sayans, medida</w:t>
        <w:br/>
        <w:t>que resulta impensable que esta Corte adop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Dr. Julio E. Cruciani,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fecho, a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