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96/96               EXP. N° 482/96 -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bril de 199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mayo de 1996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, al</w:t>
        <w:br/>
        <w:t>escribiente (oficial notificador) de la Subdirección de Noti-</w:t>
        <w:br/>
        <w:t>ficaciones para la Justicia Nacional, señor Santiago</w:t>
        <w:br/>
        <w:t>Hourbeigt en virtud de lo establecido en el art.  3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