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94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2253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JUNI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2253/92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GENERAL ROCA S/CREACION DE UN CEN-</w:t>
        <w:br/>
        <w:t>TRO ZONAL PARA EL ALOJAMIENTO DE MUJERE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por resolución n° 118/93 se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itó del Ministerio de</w:t>
      </w:r>
      <w:r>
        <w:rPr>
          <w:sz w:val="20"/>
          <w:lang w:val="es-AR"/>
        </w:rPr>
        <w:t xml:space="preserve"> J</w:t>
      </w:r>
      <w:r>
        <w:rPr>
          <w:sz w:val="20"/>
          <w:lang w:val="es-ES_tradnl"/>
        </w:rPr>
        <w:t>usticia de la Nación la adopción a</w:t>
        <w:br/>
        <w:t>la mayor brevedad posible, de las medidas necesarias para la</w:t>
        <w:br/>
        <w:t>creación de un centro zonal destinado al alojamiento de muje-</w:t>
        <w:br/>
        <w:t>res con causa penal en el, ámbito de la jurisdicción federal</w:t>
        <w:br/>
        <w:t>de General Roca, para lo cual se remitieron las actuaciones</w:t>
        <w:br/>
        <w:t>(fs. 3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n los informes agregad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Subsecretario de Justicia no existe constancia que</w:t>
        <w:br/>
        <w:t>permita inferir la iniciación de los trámites correspondien-</w:t>
        <w:br/>
        <w:t>tes, lo que indica que la situación referida en el consideran-</w:t>
        <w:br/>
        <w:t>do 1</w:t>
      </w:r>
      <w:r>
        <w:rPr>
          <w:sz w:val="20"/>
          <w:lang w:val="en-US"/>
        </w:rPr>
        <w:t xml:space="preserve">o) </w:t>
      </w:r>
      <w:r>
        <w:rPr>
          <w:sz w:val="20"/>
          <w:lang w:val="es-ES_tradnl"/>
        </w:rPr>
        <w:t>de la resolución citada no ha variado- Ello no obstan-</w:t>
        <w:br/>
        <w:t>te, se pone en conocimiento de esta Corte Suprema que la pro-</w:t>
        <w:br/>
        <w:t>blemática denunciada "esta siendo permanentemente considera-</w:t>
        <w:br/>
        <w:t>da" (fs. 36/4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postergar en el tiempo la to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s decisiones adecuadas para solucionar este tipo de difi-</w:t>
        <w:br/>
        <w:t>cultades, afecta elementales principios protectores de l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ig-</w:t>
        <w:br/>
        <w:t>nidad humana que constituyen garantías de raigambre constitu-</w:t>
        <w:br/>
        <w:t>cional propias de los proces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Que una vez más, como en otras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unidades/ este Tribunal se ve en la necesidad de manifes-</w:t>
        <w:br/>
        <w:t>tar al Ministerio de Justicia de la Nación su preocupación en</w:t>
        <w:br/>
        <w:t>te la reiteración de hechos de la naturaleza mencionada y ex-</w:t>
        <w:br/>
        <w:t>hortar a la pronta soluci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las gravísimas deficiencias es-</w:t>
        <w:br/>
        <w:t>tructurales que afectar al sistema carcelario argentino</w:t>
        <w:br/>
        <w:t>(confr. acordada 67/91; resoluciones n° 633/90. 399/92,</w:t>
        <w:br/>
        <w:t>685/92, 1320/92 y 118/33  providencia del 28/2/92 en exp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-62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  <w:lang w:val="es-AR"/>
        </w:rPr>
        <w:t xml:space="preserve">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iterar al Ministerio de Justi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ación el requerimiento formulado en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8/93, para lo cual se le remitirán, al efecto, fotocopias</w:t>
        <w:br/>
        <w:t>certificadas del expte. S-2253/92; solicitándole que tenga a</w:t>
        <w:br/>
        <w:t>bien informar sobre las medidas que en definitiva se adopt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cúmpla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v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TO DE LOS SEÑORES MINISTROS DOCTORAS CARLOS SANTIAGO FAYT</w:t>
        <w:br/>
        <w:t>Y EDUARDO MOLINE O'CONNOR.</w:t>
        <w:br/>
        <w:t xml:space="preserve">CONSIDERANDO: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o)  Que</w:t>
      </w:r>
      <w:r>
        <w:rPr>
          <w:rFonts w:ascii="Arial" w:hAnsi="Arial"/>
          <w:sz w:val="20"/>
          <w:lang w:val="es-AR"/>
        </w:rPr>
        <w:t xml:space="preserve"> por</w:t>
      </w:r>
      <w:r>
        <w:rPr>
          <w:rFonts w:ascii="Arial" w:hAnsi="Arial"/>
          <w:sz w:val="20"/>
          <w:lang w:val="es-ES_tradnl"/>
        </w:rPr>
        <w:t xml:space="preserve"> resolución 118/93, 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olicitó del Ministerio de Justicia de la Nación la a-</w:t>
        <w:br/>
        <w:t>dopción a la mayor brevedad posible, de las medidas necesa-</w:t>
        <w:br/>
        <w:t>rias para la creación e in centro zonal destinado al aloja-</w:t>
        <w:br/>
        <w:t>miento de mujeres en el ámbito de la jurisdicción federal de</w:t>
        <w:br/>
        <w:t>General Roca, para lo cual se remitieron las actuaciones (fs.</w:t>
        <w:br/>
        <w:t>3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Que  la aludida  resolución da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de que los establecimientos de esa jurisdicción no con-</w:t>
        <w:br/>
        <w:t>taban con sectores apropiados para albergar menores de 21 a-</w:t>
        <w:br/>
        <w:t>ños de edad procesados, ni mujeres que se hallen en igual si-</w:t>
        <w:br/>
        <w:t>tuación. También se puso en conocimiento del Ministerio de</w:t>
        <w:br/>
        <w:t>Justicia el hecho de que, en virtud de la situación descrita,</w:t>
        <w:br/>
        <w:t>las detenidas necesitaban ser trasladadas más de mil (1.000)</w:t>
        <w:br/>
        <w:t>kilómetros para cumplir con los actos procesales que requerí-</w:t>
        <w:br/>
        <w:t>an inevitablemente su presencia, para luego retornar a sus lu-</w:t>
        <w:br/>
        <w:t>gares de arresto, con los innumerables trastornos físicos y</w:t>
        <w:br/>
        <w:t>psíquicos que ello acarr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los impedimentos de índole "pre-</w:t>
        <w:br/>
        <w:t>supuestario invocados un otras oportunidades por el poder ad-</w:t>
        <w:br/>
        <w:t>ministrador para postergar en el tiempo la toma de decisiones</w:t>
        <w:br/>
        <w:t>adecuadas para solucionar este tipo de dificultades, no pue-</w:t>
        <w:br/>
        <w:t>den conspirar contra las garantías de raigambre constitu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l de los proces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por otra parte,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es ajeno a la situación económica que atraviesa el Estado</w:t>
        <w:br/>
        <w:t>Nacional, la que impone el deber de ejercer políticas adminis-</w:t>
        <w:br/>
        <w:t>trativas rigurosas con relación a la utilización de los fon-</w:t>
        <w:br/>
        <w:t>dos públicos. Sobre esa base, cuando se producen requerimien-</w:t>
        <w:br/>
        <w:t>tos como los contenidos en la resolución 118/93, esta Corte</w:t>
        <w:br/>
        <w:t>no emite una opinión teórica más, sobre la temática carcela-</w:t>
        <w:br/>
        <w:t>ria, sino que advierta una necesidad impostergable que exi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bitrar una solución con la máxima premura al hallarse com-</w:t>
        <w:br/>
        <w:t xml:space="preserve">prometida la dignidad humana.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 corresponde también pone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lieve que no se condice con la relación que debe reinar en-</w:t>
        <w:br/>
        <w:t>tre los diferentes poderes del Estado, que el señor Subsecre-</w:t>
        <w:br/>
        <w:t>tario del área -doctor Francisco R. Martínez- devuelva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dirigido a la Corte Suprema de Justicia de la Na-</w:t>
        <w:br/>
        <w:t>ción con, como única intervención de su parte, una nota de</w:t>
        <w:br/>
        <w:t>cuatro líneas, en la que expresa que "esta problemática está</w:t>
        <w:br/>
        <w:t>siendo permanentemente considerada" (fs. 4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Que, por tales motivos, este Tribu-</w:t>
        <w:br/>
        <w:t>nal se ve en la necesidad de hacer saber al Ministerio de Jus-</w:t>
        <w:br/>
        <w:t>ticia de la Nación su preocupación ante 1¿ reiteración de he-</w:t>
        <w:br/>
        <w:t>chos de la naturaleza mencionada en el considerando 2o de es-</w:t>
        <w:br/>
        <w:t>ta resolución, y exhortar a la pronta solución de las gravísi-</w:t>
        <w:br/>
        <w:t>mas deficiencias que afectan al sistema carcelario (conf. a-</w:t>
        <w:br/>
        <w:t>cordada 67/91; resoluciones 683/90; 399/92; 885/92; 1320/92;</w:t>
        <w:br/>
        <w:t>118/93 y providencia del 28/2/92 en expte. S-62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_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iterar al Ministerio de Justi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Nación el requerimiento formulado en la resolución 118/93,</w:t>
        <w:br/>
        <w:t>para lo cual se remitirán al efecto, fotocopias certificadas</w:t>
        <w:br/>
        <w:t>del expte. S-2352/92; solicitándole que tenga a bien infor-</w:t>
        <w:br/>
        <w:t>mar, con atención a ]a naturaleza de su interlocutor, sobre</w:t>
        <w:br/>
        <w:t>las medidas concretas que en definitiva se adopte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ese, hágase saber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2</Words>
  <Characters>5529</Characters>
  <CharactersWithSpaces>46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Proyectos Especiales</dc:creator>
  <dc:description/>
  <dc:language>en-US</dc:language>
  <cp:lastModifiedBy/>
  <dcterms:modified xsi:type="dcterms:W3CDTF">2007-03-22T12:14:00Z</dcterms:modified>
  <cp:revision>3</cp:revision>
  <dc:subject/>
  <dc:title>RESOLUCIÓN N° 948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