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0-33.1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formulada en es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l Tribunal Oral en lo Criminal Federal de Córdoba n° 2,</w:t>
        <w:br/>
        <w:t>Doctor Abel G. Sanchez Torres, relacionada con la asignación de una partida</w:t>
        <w:br/>
        <w:t>especial para atender la provisión de un equipo de fax para el mencionado</w:t>
        <w:br/>
        <w:t>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3 obran los presupuestos cotizando dich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/6 lucen las 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a las</w:t>
        <w:br/>
        <w:t>que deberá adecuarse la provisión de que se tr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mediante Resolución CSJN N° 2.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al Tribunal Oral en lo Criminal Feder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n° 2</w:t>
        <w:br/>
        <w:t>una partida especial, por el importe de PESOS QUINIENTOS ($ 500.-), para</w:t>
        <w:br/>
        <w:t>atender la adquisición de un equipo de fax,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</w:t>
        <w:br/>
        <w:t>del Presupuesto General de Gastos para 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 de origen y</w:t>
        <w:br/>
        <w:t>gírese a la mencionada 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