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05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28          de marz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928/79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soli-</w:t>
        <w:br/>
        <w:t>cita la suscripción a la Revista "Jurisprudencia Penal de Bue-</w:t>
        <w:br/>
        <w:t>nos Aires", para el año 1979, a fin de satisfacer distintos pe-</w:t>
        <w:br/>
        <w:t>didos de tribunales y organismos judiciales, teniendo en cuen-</w:t>
        <w:br/>
        <w:t>ta lo informado por el señor Director de la Biblioteca de la /</w:t>
        <w:br/>
        <w:t>Corte Suprema, de conformidad con lo establecido en el Artícu-</w:t>
        <w:br/>
        <w:t>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lo /</w:t>
        <w:br/>
        <w:t>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probar la    contratación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ditorial "JURISPRUDENCIA PENAL DE BUENOS AIRES" ,    por la      sus</w:t>
        <w:br/>
        <w:t>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      de    acuerdo    a      su presupuesto obrante    a</w:t>
        <w:br/>
        <w:t>fs.      8 y por el    importe      total      de    PESOS:      DOCE MILLONES DOSCIENTOS</w:t>
        <w:br/>
        <w:t>MIL    ($    12.2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    a    la      Partida</w:t>
        <w:br/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  citada    /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