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7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   de  enero  de  1978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22.74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7 y sus  agregados  del registro de  la Dirección Adminis-</w:t>
        <w:br/>
        <w:t>trativa y Contable  del Poder Judicial de  la Nación,  por</w:t>
        <w:br/>
        <w:t>los  que  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86/77</w:t>
        <w:br/>
        <w:t>realizada con el objeto de adquirir diversos elementos</w:t>
        <w:br/>
        <w:t>destinados  al Servicio de Radiología de  la Morgue Judi-</w:t>
        <w:br/>
        <w:t>cial 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.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32 de  fecha</w:t>
        <w:br/>
        <w:t>15 de noviembre ppdo.   (Confr.  fs.  16),  habiéndose  expedi-</w:t>
        <w:br/>
        <w:t>do respecto de  las  ofertas  presentadas la Comisión de /</w:t>
        <w:br/>
        <w:t>Preadjudicaciones a  fs.   60 y 6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 con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86/77 la </w:t>
      </w:r>
      <w:r>
        <w:rPr>
          <w:sz w:val="20"/>
        </w:rPr>
        <w:t xml:space="preserve"> que</w:t>
      </w:r>
      <w:r>
        <w:rPr>
          <w:sz w:val="20"/>
          <w:lang w:val="es-ES_tradnl"/>
        </w:rPr>
        <w:t xml:space="preserve"> se adjudica a las firmas que se consignan</w:t>
        <w:br/>
        <w:t>a continuación, por el importe total de PESOS: CINCO MI-</w:t>
        <w:br/>
        <w:t>LLONES NOVECIENTOS MIL QUINIENTOS CINCUENTA</w:t>
      </w:r>
      <w:r>
        <w:rPr>
          <w:sz w:val="20"/>
        </w:rPr>
        <w:t xml:space="preserve"> ($</w:t>
      </w:r>
      <w:r>
        <w:rPr>
          <w:sz w:val="20"/>
          <w:lang w:val="es-ES_tradnl"/>
        </w:rPr>
        <w:t xml:space="preserve"> ////////</w:t>
        <w:br/>
        <w:t>5.900.550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.A.C. SOC.</w:t>
      </w:r>
      <w:r>
        <w:rPr>
          <w:sz w:val="20"/>
        </w:rPr>
        <w:t xml:space="preserve"> EN</w:t>
      </w:r>
      <w:r>
        <w:rPr>
          <w:sz w:val="20"/>
          <w:lang w:val="es-ES_tradnl"/>
        </w:rPr>
        <w:t xml:space="preserve"> COM.</w:t>
      </w:r>
      <w:r>
        <w:rPr>
          <w:sz w:val="20"/>
        </w:rPr>
        <w:t xml:space="preserve"> POR ACC."</w:t>
        <w:br/>
      </w:r>
      <w:r>
        <w:rPr>
          <w:sz w:val="20"/>
          <w:lang w:val="es-ES_tradnl"/>
        </w:rPr>
        <w:t>por</w:t>
      </w:r>
      <w:r>
        <w:rPr>
          <w:sz w:val="20"/>
        </w:rPr>
        <w:t xml:space="preserve"> la provisión </w:t>
      </w:r>
      <w:r>
        <w:rPr>
          <w:sz w:val="20"/>
          <w:lang w:val="es-ES_tradnl"/>
        </w:rPr>
        <w:t>de los ren-</w:t>
        <w:br/>
        <w:t>glones. nros. 1,3 -por menor</w:t>
        <w:br/>
        <w:t>precio- y 9 -por única ofe-</w:t>
        <w:br/>
        <w:t>ta- de  acuerdo  a  su pr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35/39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 de PESOS:</w:t>
      </w:r>
      <w:r>
        <w:rPr>
          <w:sz w:val="20"/>
        </w:rPr>
        <w:t xml:space="preserve"> TRES MI-</w:t>
        <w:br/>
      </w:r>
      <w:r>
        <w:rPr>
          <w:sz w:val="20"/>
          <w:lang w:val="es-ES_tradnl"/>
        </w:rPr>
        <w:t>LLONES QUINIENTOS</w:t>
      </w:r>
      <w:r>
        <w:rPr>
          <w:sz w:val="20"/>
        </w:rPr>
        <w:t xml:space="preserve"> TREINTA Y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QUINIENTOS</w:t>
      </w:r>
      <w:r>
        <w:rPr>
          <w:sz w:val="20"/>
        </w:rPr>
        <w:t xml:space="preserve"> CINCUENTA ..............$</w:t>
      </w:r>
      <w:r>
        <w:rPr>
          <w:sz w:val="20"/>
          <w:lang w:val="es-ES_tradnl"/>
        </w:rPr>
        <w:t xml:space="preserve">     3.531.5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5% </w:t>
      </w:r>
      <w:r>
        <w:rPr>
          <w:sz w:val="20"/>
          <w:lang w:val="es-ES_tradnl"/>
        </w:rPr>
        <w:t>p.p   10  d.</w:t>
        <w:br/>
        <w:t>Dto.2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EN-DIS</w:t>
      </w:r>
      <w:r>
        <w:rPr>
          <w:sz w:val="20"/>
        </w:rPr>
        <w:t xml:space="preserve"> S.R.L.</w:t>
      </w:r>
      <w:r>
        <w:rPr>
          <w:sz w:val="20"/>
          <w:lang w:val="es-ES_tradnl"/>
        </w:rPr>
        <w:t>" por  la  provi-</w:t>
        <w:br/>
        <w:t>sión de  los renglones  nros .</w:t>
      </w:r>
      <w:r>
        <w:rPr>
          <w:sz w:val="20"/>
        </w:rPr>
        <w:t xml:space="preserve"> </w:t>
      </w:r>
      <w:r>
        <w:rPr>
          <w:sz w:val="20"/>
          <w:lang w:val="es-ES_tradnl"/>
        </w:rPr>
        <w:t>2,</w:t>
      </w:r>
      <w:r>
        <w:rPr>
          <w:sz w:val="20"/>
        </w:rPr>
        <w:t xml:space="preserve"> 4,</w:t>
        <w:br/>
      </w:r>
      <w:r>
        <w:rPr>
          <w:sz w:val="20"/>
          <w:lang w:val="es-ES_tradnl"/>
        </w:rPr>
        <w:t>5,12,l3,l4,15,l6,17 -por menor</w:t>
        <w:br/>
        <w:t>precio- de acuerdo a  su presu-</w:t>
        <w:br/>
        <w:t>puesto de fs.   50/54- y por  el im-</w:t>
        <w:br/>
        <w:t>porte   total de PESOS:  DOS MIL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 DOSCIENTOS</w:t>
      </w:r>
      <w:r>
        <w:rPr>
          <w:sz w:val="20"/>
        </w:rPr>
        <w:t xml:space="preserve"> TREINTA U UN MIL............$ 2.23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ROCHESTER S.A."  por   la   pro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 de los renglones nros.  6</w:t>
        <w:br/>
        <w:t>-por menor precio- y 7-por me-</w:t>
        <w:br/>
        <w:t>nor precio válido- de acuerdo</w:t>
        <w:br/>
        <w:t>a  su presupuesto de fs.   55/59</w:t>
        <w:br/>
        <w:t>y por  el importe  total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TREINTA</w:t>
      </w:r>
      <w:r>
        <w:rPr>
          <w:sz w:val="20"/>
        </w:rPr>
        <w:t xml:space="preserve"> Y OCHO MIL.......................$</w:t>
      </w:r>
      <w:r>
        <w:rPr>
          <w:sz w:val="20"/>
          <w:lang w:val="es-ES_tradnl"/>
        </w:rPr>
        <w:t xml:space="preserve">          13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 xml:space="preserve"> E</w:t>
      </w:r>
      <w:r>
        <w:rPr>
          <w:sz w:val="20"/>
          <w:lang w:val="es-ES_tradnl"/>
        </w:rPr>
        <w:t xml:space="preserve">  T 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  <w:br/>
        <w:t>Comisión de Preadjudicaciones a fs. 60- la oferta Nro. 2</w:t>
        <w:br/>
        <w:t>y los renglones nros. 8 da las ofertas Nros. 1,3 y 6 y /</w:t>
        <w:br/>
        <w:t>el nro. 7 de la oferta Nro 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y</w:t>
        <w:br/>
        <w:t>Contable del Poder Judicial de la Nación a convocar un /</w:t>
        <w:br/>
        <w:t>nuevo acto licitario con el objeto de lograr la adquisi-</w:t>
        <w:br/>
        <w:t>ción a que se refieren los renglones nros. 8, 10 y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a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5.721.350.-- a la Cuenta "Productos Químicos y Medi-</w:t>
        <w:br/>
        <w:t>cina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179.200.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 1774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do Finan-</w:t>
        <w:br/>
        <w:t>cl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citada Direc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7</Words>
  <Characters>3034</Characters>
  <CharactersWithSpaces>25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3:00Z</dcterms:created>
  <dc:creator>Proyectos Especiales</dc:creator>
  <dc:description/>
  <dc:language>en-US</dc:language>
  <cp:lastModifiedBy/>
  <dcterms:modified xsi:type="dcterms:W3CDTF">2007-03-23T12:23:00Z</dcterms:modified>
  <cp:revision>3</cp:revision>
  <dc:subject/>
  <dc:title>RESOLUCION Nº 3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